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«Безвредных сигарет не бывае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дравствуйте, дорогие телезрители! Мы рады снова приветствовать вас в нашей студии.</w:t>
      </w:r>
    </w:p>
    <w:p>
      <w:pPr>
        <w:pStyle w:val="Normal"/>
        <w:rPr/>
      </w:pPr>
      <w:r>
        <w:rPr/>
        <w:t xml:space="preserve">Сегодня мы поговорим о том, чего всем нам так часто не хватает: о здоровье. Согласитесь, здоровье человека – великий дар, но как оно хрупко и ранимо, особенно если речь идет о вредных привычках. </w:t>
      </w:r>
    </w:p>
    <w:p>
      <w:pPr>
        <w:pStyle w:val="Normal"/>
        <w:rPr/>
      </w:pPr>
      <w:r>
        <w:rPr/>
        <w:t xml:space="preserve">Так началась у учащихся 7-9 классов </w:t>
      </w:r>
      <w:r>
        <w:rPr>
          <w:b/>
        </w:rPr>
        <w:t>ролевая игра</w:t>
      </w:r>
      <w:r>
        <w:rPr/>
        <w:t>, посвященная  табакокурению. Ведущий знакомит собравшихся в «студии»  учащихся с гостями  - «представителем табачной компании», «химиком», «медработником», «историком», которые  рассказывают все о табаке.</w:t>
      </w:r>
    </w:p>
    <w:p>
      <w:pPr>
        <w:pStyle w:val="Normal"/>
        <w:rPr/>
      </w:pPr>
      <w:r>
        <w:rPr/>
        <w:t xml:space="preserve">- Есть ли какая-нибудь польза от табака? Конечно, есть! Из него получают очень токсичное вещество – никотин-сульфат, используемый в сельском хозяйстве для защиты растений от повреждающих насекомых – тлей. Кроме того, пересыпав табаком шерстяные вещи, вы можете быть уверены, что моль им не страшна, потому что в мире нет других животных, кроме человека, которые бы сознательно подвергали себя опасности. И лишь человек желает на собственном здоровье убедиться во вреде табака. И убеждается. </w:t>
      </w:r>
    </w:p>
    <w:p>
      <w:pPr>
        <w:pStyle w:val="Normal"/>
        <w:rPr/>
      </w:pPr>
      <w:r>
        <w:rPr/>
        <w:t>Представитель «службы статистики», находящийся в зале-студии, сообщает:</w:t>
      </w:r>
    </w:p>
    <w:p>
      <w:pPr>
        <w:pStyle w:val="Normal"/>
        <w:rPr/>
      </w:pPr>
      <w:r>
        <w:rPr/>
        <w:t xml:space="preserve">Проведенное обследование курильщиков показало, что  смертность от </w:t>
      </w:r>
      <w:r>
        <w:rPr>
          <w:b/>
        </w:rPr>
        <w:t>рака легкого</w:t>
      </w:r>
      <w:r>
        <w:rPr/>
        <w:t xml:space="preserve"> у курильщиков в 20 раз больше, чем у некурящих. Курильщики в 13 раз чаще страдают </w:t>
      </w:r>
      <w:r>
        <w:rPr>
          <w:b/>
        </w:rPr>
        <w:t>заболеваниями сердца</w:t>
      </w:r>
      <w:r>
        <w:rPr/>
        <w:t xml:space="preserve"> и в 10 раз чаще – </w:t>
      </w:r>
      <w:r>
        <w:rPr>
          <w:b/>
        </w:rPr>
        <w:t>язвой желудка</w:t>
      </w:r>
      <w:r>
        <w:rPr/>
        <w:t xml:space="preserve">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ное действие табака не ограничивается только никотином.</w:t>
      </w:r>
    </w:p>
    <w:p>
      <w:pPr>
        <w:pStyle w:val="Normal"/>
        <w:rPr/>
      </w:pPr>
      <w:r>
        <w:rPr/>
        <w:t>Вот что сообщили «медики». В состав табачного дыма входит около 30 ядовитых веществ:</w:t>
      </w:r>
    </w:p>
    <w:p>
      <w:pPr>
        <w:pStyle w:val="Normal"/>
        <w:rPr/>
      </w:pPr>
      <w:r>
        <w:rPr/>
        <w:t xml:space="preserve">аммиак, синильная кислота, угарный газ и другое. Угарный газ вызывает кислородное голодание организма, так как соединяется с гемоглобином крови в 300 раз быстрее, чем кислород. В результате кровь теряет способность отдавать кислород тканям. </w:t>
      </w:r>
    </w:p>
    <w:p>
      <w:pPr>
        <w:pStyle w:val="Normal"/>
        <w:rPr/>
      </w:pPr>
      <w:r>
        <w:rPr/>
        <w:t>Степень кислородной недостаточности после выкуривания 1 сигареты оказывается такой же, как при подъеме нетренированного человека на высоту 3000 метров над уровнем моря.</w:t>
      </w:r>
    </w:p>
    <w:p>
      <w:pPr>
        <w:pStyle w:val="Normal"/>
        <w:rPr/>
      </w:pPr>
      <w:r>
        <w:rPr/>
        <w:t>Кислородное голодание особенно пагубно для растущего организма, в котором происходят интенсивно все обменные процессы. У подростков кислородное голодание приводит к отставанию в росте и уменьшению мышечной массы. В результате недостатка кислорода возникает головная боль, головокружение, слабеет память, снижается работоспособность.</w:t>
      </w:r>
    </w:p>
    <w:p>
      <w:pPr>
        <w:pStyle w:val="Normal"/>
        <w:rPr/>
      </w:pPr>
      <w:r>
        <w:rPr/>
        <w:t>Все участники «телешоу» выслушали «заядлого курильщика», который, выслушав все о табаке и его вредных последствиях, понял, что он обрек себя на многолетнюю зависимость от никотина только ради того, чтобы угодить друзьям, не смог найти нужных слов и отказаться.</w:t>
      </w:r>
    </w:p>
    <w:p>
      <w:pPr>
        <w:pStyle w:val="Normal"/>
        <w:rPr/>
      </w:pPr>
      <w:r>
        <w:rPr/>
        <w:t>«Медики» вручили буклет всем учащимся, в чьих семьях курят взрослые, с рекомендациями «Советы тем, кто хочет бросить курить».</w:t>
      </w:r>
    </w:p>
    <w:p>
      <w:pPr>
        <w:pStyle w:val="Normal"/>
        <w:rPr/>
      </w:pPr>
      <w:r>
        <w:rPr/>
        <w:t>Игра закончилась просмотром видеоролика о вреде та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.педагог школы                                     Рыбалко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5:00Z</dcterms:created>
  <dc:creator>Вожатый</dc:creator>
  <dc:description/>
  <cp:keywords/>
  <dc:language>en-US</dc:language>
  <cp:lastModifiedBy>School</cp:lastModifiedBy>
  <dcterms:modified xsi:type="dcterms:W3CDTF">2011-12-19T09:56:00Z</dcterms:modified>
  <cp:revision>19</cp:revision>
  <dc:subject/>
  <dc:title/>
</cp:coreProperties>
</file>