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крытый урок русского языка в 7 « А» классе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 Строение и грамматическое значение словосочетаний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 xml:space="preserve">:применение и совершенствование знаний.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>повторить с учащимися одну из едениц синтаксиса-словосочетание;воспитывать любовь к родному языку;развивать умения использовать полученные знания в устной и письменной речи,быстро отвечать на вопросы,использовать  ранее полученные знания при усвоении нового материал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</w:t>
      </w:r>
      <w:r>
        <w:rPr>
          <w:rFonts w:cs="Times New Roman" w:ascii="Times New Roman" w:hAnsi="Times New Roman"/>
          <w:sz w:val="28"/>
          <w:szCs w:val="28"/>
        </w:rPr>
        <w:t>:таблицы и наглядные пособия;учебни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подготовка</w:t>
      </w:r>
      <w:r>
        <w:rPr>
          <w:rFonts w:cs="Times New Roman" w:ascii="Times New Roman" w:hAnsi="Times New Roman"/>
          <w:sz w:val="28"/>
          <w:szCs w:val="28"/>
        </w:rPr>
        <w:t>:учащимся к открытому уроку даётся задание-повторить определения синтаксиса и словосочетания,вспомнить,каким образом осуществляется смысловая и грамматическая связь между словами,входящими в состав словосочетания,грамматическое значение словосочетаний,их виды и способы связи в них</w:t>
      </w:r>
    </w:p>
    <w:p>
      <w:pPr>
        <w:pStyle w:val="Normal"/>
        <w:tabs>
          <w:tab w:val="clear" w:pos="708"/>
          <w:tab w:val="left" w:pos="263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анизационный момен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верка домашнего зад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втор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ше занятие посвящено повторению материала о слвосочетании.Как вы знаете,словосочетание является одной из единиц синтаксиса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ый опрос учащих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В чём заключаются  особенности словосочетания?(Ответ.Словосочетанием называют соединение двух или более слов,связанных по смыслу и грамматически.Словосочетание состоит из главного и зависимых слов(приводится пример).Связь слов в словосочетании осуществляется по вопросам,которые можно поставить от главного к зависимому.Грамматическая связь в словосочетании выражается с помощью окончаний,а также предлогов,например,широк-ая дорог-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чём выражается грамматическое значение словосочетания?(Ответ.Оно выражается в смысловой связи между словами.Словосочетание может быть образовано из слов,обозначающих предмет и его признак,действие и предмет,действие и его признак,признак и его степень(пример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те таблиц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Способы связи слов в словосочета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463"/>
        <w:gridCol w:w="2145"/>
        <w:gridCol w:w="3177"/>
      </w:tblGrid>
      <w:tr>
        <w:trPr>
          <w:trHeight w:val="39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Способы связи</w:t>
            </w:r>
          </w:p>
        </w:tc>
      </w:tr>
      <w:tr>
        <w:trPr>
          <w:trHeight w:val="41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ыкание</w:t>
            </w:r>
          </w:p>
        </w:tc>
      </w:tr>
      <w:tr>
        <w:trPr>
          <w:trHeight w:val="172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 же формы у зависимого слова,что и у главног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исимое слово ставится при главном в определённом падеже.При изменении формы главного слова форма зависимого не меняетс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исимое слово не изменяется и связано с главным только по смыслу.Количественные числительные в И.п.(и В.п.)управляют сущ-ым,а в косвенных падежах-согласуются с сущ-ым</w:t>
            </w:r>
          </w:p>
        </w:tc>
      </w:tr>
      <w:tr>
        <w:trPr>
          <w:trHeight w:val="131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4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На какие виды принято делить словосочетания в зависимости от части речи,которой выражено главное слово?                                                                                                -Какие словосочетания являются глагольными,именными,наречными,чем выражено главное слово в них?(Привести примеры)</w:t>
      </w:r>
    </w:p>
    <w:p>
      <w:pPr>
        <w:pStyle w:val="Normal"/>
        <w:rPr/>
      </w:pPr>
      <w:r>
        <w:rPr/>
        <w:t>Заполните табли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950"/>
        <w:gridCol w:w="1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ы словосочета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гольные 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ечны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ми частями речи может быть выражено главное сл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гол,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аст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епричасти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ительное,прилагатель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им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ительное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еч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мните о неделимых словосочетаниях:трое суток,стакан воды,Большая советская энциклопед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что вы можете сказать о следующих парах словосочетаний:серебряная монета-монета из серебра,тренировочный зал,зал для тренировок?(Это синонимичные словосочета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группы слов являются словосочетаниями,а какие нет?Разбейте их в два столбца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енний дождь,идёт снег,распахнуть окно,рядом с деревом,по-домашнему вкусный,выбрать подарок,стук повторился,мороз и солнце,Потемневший от времени,около дома,рассыпаясь искрами,выполнить задание,мнение высказа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.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способ связ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ений Пушкина,герои века,становятся историей,определили значение,не находим следов,о современном веке,останется в памяти,литературные герои,растворить в воде,при жизни авторов,оставив бумаги,неплохо поступили,в этой пьесе,никакого урока,затерявшись в толпе,остановится на выводах,дневник подр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.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е морфологический анализ словосочетаний.Графически укажите главное и зависимое сло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пример:смешная история(прил.+сущ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стное творчество,накрасить ярко,характер сюжетов,определение диагноза,светлая сторона,связь с семьёй,игра фантазии,творить чудеса,любить искренне,писать разборчиво,мамина работа,первый класс,спорить с товарищ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ведение итог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устного опроса,заполнении таблицы и выполнении письменных упражнений,мы закрепили материал о словосочетаниях.Вернёмся к цели урока.Ещё раз повторите цель нашего урока и ответьте удалось ли нам использовать знания о словосочетании в устной и письменной ре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Домашнее задание и оценка деятельности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ыполнить письменно упражнения 7,10 из учебника   на стр.8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думать по несколько примеров словосочетаний с различными способами связи,письменно сделать их анали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7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рок подготовила учитель русского языка:                                                                    </w:t>
      </w:r>
    </w:p>
    <w:p>
      <w:pPr>
        <w:pStyle w:val="Normal"/>
        <w:tabs>
          <w:tab w:val="clear" w:pos="708"/>
          <w:tab w:val="left" w:pos="5152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манова Айнур Жумабае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1:03:00Z</dcterms:created>
  <dc:creator>Гаухар</dc:creator>
  <dc:description/>
  <dc:language>en-US</dc:language>
  <cp:lastModifiedBy>Гаухар</cp:lastModifiedBy>
  <dcterms:modified xsi:type="dcterms:W3CDTF">2011-12-11T13:14:00Z</dcterms:modified>
  <cp:revision>2</cp:revision>
  <dc:subject/>
  <dc:title/>
</cp:coreProperties>
</file>