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вторы учебников 1 кла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2"/>
        <w:gridCol w:w="2977"/>
      </w:tblGrid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Название учеб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здательство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>А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.Б. Акпаева, Л.А. Лебед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.В. Бу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Алматы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>кітап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»-200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 xml:space="preserve">9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год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Бук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.К.Пав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Алматы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>кітап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»-200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 xml:space="preserve">9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год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одное с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.К. Павл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Алматы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>кітап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»-200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 xml:space="preserve">9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год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знание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.А.Аймангамбетова, Т.С. Иди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Алматы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>кітап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»-200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 xml:space="preserve">9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год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азах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.Кайырбе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Алматы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>кітап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»-200</w:t>
            </w:r>
            <w:r>
              <w:rPr>
                <w:rFonts w:cs="Monotype Corsiva" w:ascii="Monotype Corsiva" w:hAnsi="Monotype Corsiva"/>
                <w:sz w:val="28"/>
                <w:szCs w:val="28"/>
                <w:lang w:val="kk-KZ"/>
              </w:rPr>
              <w:t xml:space="preserve">9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вторы учебников 3 класса</w:t>
      </w:r>
    </w:p>
    <w:tbl>
      <w:tblPr>
        <w:tblW w:w="10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111"/>
        <w:gridCol w:w="2788"/>
      </w:tblGrid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Название учеб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втор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здательство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.П. Куче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10 год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.А. Никитина,Л.П. Якунин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10 год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.П. Павленко, Т.К. Абен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10 год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знание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.Жунусова, А.Бирмагамбет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10 год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азах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.Кайырбе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10 год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вторы учебников 4 класс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047"/>
        <w:gridCol w:w="2756"/>
      </w:tblGrid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Название учебни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Авто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Издательство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Математи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.К. Оспанов, Ш.Х. Курманалина, Ж.Т. Кайынбаев, Б.М. Косанов, К.А. Ерешера, В.Я. Анисим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04год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усский язы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Р.Т. Мендекинова, С.А. Никитина,К.Л., К.У. Кунакова, Т.А. Кульгильдино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04год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Литерату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.П. Павленко, Т.К. Абе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А. Фрумкина, Г.З. Шашк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04год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знание ми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.Жунусова, А.Бирмагамбе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.Аймагамбет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04год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Казахский язы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.Кайырбек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48"/>
                <w:szCs w:val="48"/>
                <w:u w:val="single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«Атамура»-2004год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писок член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методического объединен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2010 - 2011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3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ожина С.В.</w:t>
      </w:r>
    </w:p>
    <w:p>
      <w:pPr>
        <w:pStyle w:val="Normal"/>
        <w:numPr>
          <w:ilvl w:val="0"/>
          <w:numId w:val="26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Шишлова Н.В.</w:t>
      </w:r>
    </w:p>
    <w:p>
      <w:pPr>
        <w:pStyle w:val="Normal"/>
        <w:numPr>
          <w:ilvl w:val="0"/>
          <w:numId w:val="26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ахматулина А.Б.</w:t>
      </w:r>
    </w:p>
    <w:p>
      <w:pPr>
        <w:pStyle w:val="Normal"/>
        <w:numPr>
          <w:ilvl w:val="0"/>
          <w:numId w:val="26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овей А.</w:t>
      </w:r>
    </w:p>
    <w:p>
      <w:pPr>
        <w:pStyle w:val="Normal"/>
        <w:numPr>
          <w:ilvl w:val="0"/>
          <w:numId w:val="26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оповская А.В.</w:t>
      </w:r>
    </w:p>
    <w:p>
      <w:pPr>
        <w:pStyle w:val="Normal"/>
        <w:numPr>
          <w:ilvl w:val="0"/>
          <w:numId w:val="26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апарова А.М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остав методического объедин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2010 - 2011 учебный год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1843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Ф.И. 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едстаж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Год прохождения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В каких классах работ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ожин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ПК-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Шишл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, 4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ахматулина Алма Баяз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ИПК-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амопознание,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Ковей Анар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читель казах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 - 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оповская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редне -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ч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Monotype Corsiva" w:hAnsi="Monotype Corsiva" w:eastAsia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 - 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Сапарова Айгерим Му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 – 9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етодическая тема учителя.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2010 - 2011</w:t>
      </w:r>
      <w:r>
        <w:rPr/>
        <w:t xml:space="preserve"> учебный год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4110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Сроки подготов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ожина Светла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« Применение методик </w:t>
              <w:br/>
              <w:t>КСО на уроках математики, русского языка, литературного чтения и познания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Шишлова Наталья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Использование дидактической игры в учебно – воспитательном проце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хматулина Алма Баязи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Применение личностно- ориентированного обучения на уроках самопозн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вей Анаргу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 Использование казахских национальных игр на уроках казахск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повская Александр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« Спорт в физическом развитии учащихся младших классо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апарова Айгерим Мур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Развитие речи учащихся и обогащение словарного запа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График аттестации учителей начальных классов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rFonts w:eastAsia="Monotype Corsiva"/>
        </w:rPr>
        <w:t xml:space="preserve"> </w:t>
      </w:r>
      <w:r>
        <w:rPr/>
        <w:t>с русским языком обучения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126"/>
        <w:gridCol w:w="283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од прохож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од аттеста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ожин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Шишлова Наталь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ахматулина Алма Баяз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06 -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то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12 - 201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вей Анарг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повская Александ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апарова Айгерим Мур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before="0" w:after="2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shd w:fill="FFFFFF" w:val="clear"/>
        <w:ind w:left="360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ДИАГНОСТИКА.</w:t>
      </w:r>
    </w:p>
    <w:p>
      <w:pPr>
        <w:pStyle w:val="Normal"/>
        <w:shd w:fill="FFFFFF" w:val="clear"/>
        <w:spacing w:lineRule="exact" w:line="310" w:before="353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дготовка к урок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10" w:before="0" w:after="0"/>
        <w:ind w:left="1102" w:hanging="0"/>
        <w:rPr>
          <w:rFonts w:ascii="Times New Roman" w:hAnsi="Times New Roman" w:cs="Times New Roman"/>
          <w:spacing w:val="-2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поставить цели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10" w:before="0" w:after="0"/>
        <w:ind w:left="1102" w:hanging="0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бор содержания учебного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95" w:before="0" w:after="0"/>
        <w:ind w:left="1102" w:hanging="0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бор форм и методов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95" w:before="0" w:after="0"/>
        <w:ind w:left="1102" w:hanging="0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планировать деятельность уч-ся на уро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95" w:before="0" w:after="0"/>
        <w:ind w:left="1102" w:hanging="0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бор активных методов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95" w:before="0" w:after="0"/>
        <w:ind w:left="1102" w:hanging="0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наглядности ТС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95" w:before="0" w:after="0"/>
        <w:ind w:left="1102" w:hanging="0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реализовать в комплек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95" w:before="0" w:after="0"/>
        <w:ind w:left="1102" w:hanging="0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воспитательные задачи.</w:t>
      </w:r>
    </w:p>
    <w:p>
      <w:pPr>
        <w:pStyle w:val="Normal"/>
        <w:shd w:fill="FFFFFF" w:val="clear"/>
        <w:spacing w:lineRule="exact" w:line="302" w:before="230" w:after="200"/>
        <w:ind w:left="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еятельность учителя на уро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02" w:before="0" w:after="0"/>
        <w:ind w:left="1102" w:hanging="0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единых требова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02" w:before="0" w:after="0"/>
        <w:ind w:left="1102" w:hanging="0"/>
        <w:rPr>
          <w:rFonts w:ascii="Times New Roman" w:hAnsi="Times New Roman" w:cs="Times New Roman"/>
          <w:spacing w:val="-15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ие культуры умственного тру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02" w:before="0" w:after="0"/>
        <w:ind w:left="1102" w:hanging="0"/>
        <w:rPr>
          <w:rFonts w:ascii="Times New Roman" w:hAnsi="Times New Roman" w:cs="Times New Roman"/>
          <w:spacing w:val="-15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олнение единых требований устной и письменной реч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02"/>
        <w:ind w:left="1174" w:right="979" w:hanging="0"/>
        <w:rPr/>
      </w:pPr>
      <w:r>
        <w:rPr>
          <w:rFonts w:cs="Times New Roman" w:ascii="Times New Roman" w:hAnsi="Times New Roman"/>
          <w:spacing w:val="-16"/>
          <w:sz w:val="32"/>
          <w:szCs w:val="32"/>
        </w:rPr>
        <w:t>12.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Обучение умениям и навыкам изучения предмета.</w:t>
        <w:br/>
      </w: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итическая направленность обучения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spacing w:lineRule="exact" w:line="302" w:before="7" w:after="200"/>
        <w:ind w:left="1181" w:hanging="0"/>
        <w:rPr/>
      </w:pPr>
      <w:r>
        <w:rPr>
          <w:rFonts w:cs="Times New Roman" w:ascii="Times New Roman" w:hAnsi="Times New Roman"/>
          <w:spacing w:val="-13"/>
          <w:sz w:val="32"/>
          <w:szCs w:val="32"/>
        </w:rPr>
        <w:t>14.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ы учебной работы на уроке:</w:t>
      </w:r>
    </w:p>
    <w:p>
      <w:pPr>
        <w:pStyle w:val="Normal"/>
        <w:shd w:fill="FFFFFF" w:val="clear"/>
        <w:spacing w:lineRule="exact" w:line="317"/>
        <w:ind w:left="1937" w:right="3917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Фронтальная</w:t>
      </w:r>
    </w:p>
    <w:p>
      <w:pPr>
        <w:pStyle w:val="Normal"/>
        <w:shd w:fill="FFFFFF" w:val="clear"/>
        <w:spacing w:lineRule="exact" w:line="317"/>
        <w:ind w:left="1937" w:right="3917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Комплексная </w:t>
      </w:r>
    </w:p>
    <w:p>
      <w:pPr>
        <w:pStyle w:val="Normal"/>
        <w:shd w:fill="FFFFFF" w:val="clear"/>
        <w:spacing w:lineRule="exact" w:line="317"/>
        <w:ind w:left="1937" w:right="3917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СО </w:t>
      </w:r>
    </w:p>
    <w:p>
      <w:pPr>
        <w:pStyle w:val="Normal"/>
        <w:shd w:fill="FFFFFF" w:val="clear"/>
        <w:spacing w:lineRule="exact" w:line="317"/>
        <w:ind w:left="1937" w:right="3917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Индивидуальная </w:t>
      </w:r>
    </w:p>
    <w:p>
      <w:pPr>
        <w:pStyle w:val="Normal"/>
        <w:shd w:fill="FFFFFF" w:val="clear"/>
        <w:spacing w:lineRule="exact" w:line="317"/>
        <w:ind w:left="1937" w:right="391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Групповая Дифференцированна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317" w:before="0" w:after="0"/>
        <w:ind w:left="1181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книгой на уро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справочной литератур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15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Реализация МП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внутришкольных связ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1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межпредметных связ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нетрадиционных фор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чет и контроль за знаниями обучения на уро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 ликвидации пробелов в знани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7" w:after="0"/>
        <w:ind w:left="1181" w:hanging="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проводить самоанализ уро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учение личности учени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бор форм педагогического воздействия на лич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т стимулов у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ение ставить ближайшие и перспективные цел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учение причин отста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95" w:before="0" w:after="0"/>
        <w:ind w:left="1181" w:hanging="0"/>
        <w:rPr>
          <w:rFonts w:ascii="Times New Roman" w:hAnsi="Times New Roman" w:cs="Times New Roman"/>
          <w:spacing w:val="-7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имулирование инициативы и самостоятельности учащихся.</w:t>
      </w:r>
    </w:p>
    <w:p>
      <w:pPr>
        <w:pStyle w:val="Normal"/>
        <w:ind w:left="1181" w:hanging="0"/>
        <w:rPr/>
      </w:pPr>
      <w:r>
        <w:rPr>
          <w:rFonts w:cs="Times New Roman" w:ascii="Times New Roman" w:hAnsi="Times New Roman"/>
          <w:sz w:val="32"/>
          <w:szCs w:val="32"/>
        </w:rPr>
        <w:t>30. Рациональное использование времени на уро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9"/>
        <w:ind w:left="2354" w:right="893" w:hanging="986"/>
        <w:rPr>
          <w:rFonts w:ascii="Times New Roman" w:hAnsi="Times New Roman" w:eastAsia="Times New Roman" w:cs="Times New Roman"/>
          <w:b/>
          <w:b/>
          <w:iCs/>
          <w:sz w:val="48"/>
          <w:szCs w:val="48"/>
          <w:lang w:val="kk-KZ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val="kk-KZ"/>
        </w:rPr>
      </w:r>
    </w:p>
    <w:p>
      <w:pPr>
        <w:pStyle w:val="Normal"/>
        <w:shd w:fill="FFFFFF" w:val="clear"/>
        <w:spacing w:lineRule="exact" w:line="569"/>
        <w:ind w:left="2354" w:right="893" w:hanging="98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</w:rPr>
        <w:t>ТЕМА МЕТОДИЧЕСКОГО ОБЪЕДИНЕНИЯ</w:t>
      </w:r>
    </w:p>
    <w:p>
      <w:pPr>
        <w:pStyle w:val="Normal"/>
        <w:shd w:fill="FFFFFF" w:val="clear"/>
        <w:spacing w:lineRule="exact" w:line="778" w:before="3406" w:after="200"/>
        <w:ind w:left="1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68"/>
          <w:szCs w:val="68"/>
        </w:rPr>
        <w:t>Применение инновационных</w:t>
      </w:r>
    </w:p>
    <w:p>
      <w:pPr>
        <w:pStyle w:val="Normal"/>
        <w:shd w:fill="FFFFFF" w:val="clear"/>
        <w:spacing w:lineRule="exact" w:line="778"/>
        <w:ind w:firstLine="119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68"/>
          <w:szCs w:val="68"/>
        </w:rPr>
        <w:t xml:space="preserve">методик для наиболее </w:t>
      </w:r>
      <w:r>
        <w:rPr>
          <w:rFonts w:eastAsia="Times New Roman" w:cs="Times New Roman" w:ascii="Times New Roman" w:hAnsi="Times New Roman"/>
          <w:b/>
          <w:spacing w:val="-4"/>
          <w:sz w:val="68"/>
          <w:szCs w:val="68"/>
        </w:rPr>
        <w:t xml:space="preserve">эффективных взаимодействий </w:t>
      </w:r>
      <w:r>
        <w:rPr>
          <w:rFonts w:eastAsia="Times New Roman" w:cs="Times New Roman" w:ascii="Times New Roman" w:hAnsi="Times New Roman"/>
          <w:b/>
          <w:sz w:val="68"/>
          <w:szCs w:val="68"/>
        </w:rPr>
        <w:t>между участниками учебного</w:t>
      </w:r>
    </w:p>
    <w:p>
      <w:pPr>
        <w:pStyle w:val="Normal"/>
        <w:shd w:fill="FFFFFF" w:val="clear"/>
        <w:spacing w:lineRule="exact" w:line="576" w:before="209" w:after="200"/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8"/>
          <w:position w:val="1"/>
          <w:sz w:val="68"/>
          <w:szCs w:val="68"/>
        </w:rPr>
        <w:t>процесс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shd w:fill="FFFFFF" w:val="clear"/>
        <w:spacing w:lineRule="exact" w:line="317" w:before="36" w:after="200"/>
        <w:ind w:left="65" w:hanging="0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Normal"/>
        <w:shd w:fill="FFFFFF" w:val="clear"/>
        <w:spacing w:lineRule="auto" w:line="240" w:before="36" w:after="200"/>
        <w:ind w:left="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ПЛАНИРОВАНИЕ И ОРГАНИЗАЦИЯ</w:t>
      </w:r>
    </w:p>
    <w:p>
      <w:pPr>
        <w:pStyle w:val="Normal"/>
        <w:shd w:fill="FFFFFF" w:val="clear"/>
        <w:spacing w:lineRule="auto" w:line="240"/>
        <w:ind w:left="50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 ШКОЛЬНЫХ</w:t>
      </w:r>
    </w:p>
    <w:p>
      <w:pPr>
        <w:pStyle w:val="Normal"/>
        <w:shd w:fill="FFFFFF" w:val="clear"/>
        <w:spacing w:lineRule="auto" w:line="240"/>
        <w:ind w:left="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Х ОБЪЕДИНЕНИЙ</w:t>
      </w:r>
    </w:p>
    <w:p>
      <w:pPr>
        <w:pStyle w:val="Normal"/>
        <w:shd w:fill="FFFFFF" w:val="clear"/>
        <w:spacing w:lineRule="auto" w:line="240" w:before="101" w:after="200"/>
        <w:ind w:left="151" w:right="346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римерные рекомендации по планировани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ю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боты М/О учителей 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hd w:fill="FFFFFF" w:val="clear"/>
        <w:spacing w:lineRule="auto" w:line="240" w:before="10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ланирования М/О. Разделы план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а кадров (может быть представлена в таблице)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7" w:after="20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.И.О.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разование (какой вуз и когда окончил)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7" w:after="200"/>
        <w:ind w:left="266" w:right="691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едагогический стаж, стаж работы в данной школе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7" w:after="200"/>
        <w:ind w:left="266" w:righ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чебная нагрузка;</w:t>
      </w:r>
    </w:p>
    <w:p>
      <w:pPr>
        <w:pStyle w:val="Normal"/>
        <w:shd w:fill="FFFFFF" w:val="clear"/>
        <w:spacing w:lineRule="auto" w:line="240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зраст;</w:t>
      </w:r>
    </w:p>
    <w:p>
      <w:pPr>
        <w:pStyle w:val="Normal"/>
        <w:shd w:fill="FFFFFF" w:val="clear"/>
        <w:spacing w:lineRule="auto" w:line="240" w:before="7" w:after="20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повышение квалификации на курсах в ИПКПК;</w:t>
      </w:r>
    </w:p>
    <w:p>
      <w:pPr>
        <w:pStyle w:val="Normal"/>
        <w:shd w:fill="FFFFFF" w:val="clear"/>
        <w:spacing w:lineRule="auto" w:line="240"/>
        <w:ind w:lef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аттестация (год и рекомендации);</w:t>
      </w:r>
    </w:p>
    <w:p>
      <w:pPr>
        <w:pStyle w:val="Normal"/>
        <w:shd w:fill="FFFFFF" w:val="clear"/>
        <w:spacing w:lineRule="auto" w:line="24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14" w:after="200"/>
        <w:ind w:left="252" w:right="7" w:hanging="252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Анализ работы за истекший период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14" w:after="200"/>
        <w:ind w:left="252" w:right="7" w:hanging="2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ы быть про</w:t>
        <w:softHyphen/>
        <w:t>анализированы результаты деятельности М/О по следующим на</w:t>
        <w:softHyphen/>
        <w:t>правлениям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14" w:after="200"/>
        <w:ind w:left="497" w:right="7" w:hanging="24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равнительный анализ уровня знаний, умений и навыков уча</w:t>
        <w:softHyphen/>
        <w:t>щихся по предметам и годам обучения в начальной школе. Выявить предмет с наиболее низкими ЗУНами и типичные пробле</w:t>
        <w:softHyphen/>
        <w:t>мы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14" w:after="200"/>
        <w:ind w:left="497" w:right="7" w:hanging="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со слабоуспевающими учащимис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чет пробелов в ЗУНах учащихся, система работы по предупре</w:t>
        <w:softHyphen/>
        <w:t xml:space="preserve">ждению ошибок, организация самостоятельной каждодневной работы учащегося над текущими ошибками, управление этими вопросами со стороны М/О);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7" w:after="200"/>
        <w:ind w:left="497" w:hanging="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бота по совершенствованию педагогическою мастерства учителей. Работа по изучению и внедрению передового педа</w:t>
        <w:softHyphen/>
        <w:t xml:space="preserve">гогического опыта.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7" w:after="200"/>
        <w:ind w:left="497" w:hanging="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обучения в ИПКПК, школах передового опыта и т.д. Результативность самообразо</w:t>
        <w:softHyphen/>
        <w:t xml:space="preserve">вательной работы;   </w:t>
      </w:r>
    </w:p>
    <w:p>
      <w:pPr>
        <w:pStyle w:val="Normal"/>
        <w:shd w:fill="FFFFFF" w:val="clear"/>
        <w:spacing w:lineRule="auto" w:line="240" w:before="7" w:after="200"/>
        <w:ind w:left="23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езультативность деятельности М/О по развитию и использо</w:t>
        <w:softHyphen/>
        <w:t xml:space="preserve">ванию кабинетов начального обучения; </w:t>
      </w:r>
    </w:p>
    <w:p>
      <w:pPr>
        <w:pStyle w:val="Normal"/>
        <w:shd w:fill="FFFFFF" w:val="clear"/>
        <w:spacing w:lineRule="auto" w:line="240" w:before="7" w:after="200"/>
        <w:ind w:left="23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рганизация  воспитательной работы.  Воспитание сознатель</w:t>
        <w:softHyphen/>
        <w:t xml:space="preserve">ной дисциплины. Организация общественно- полезного труда. </w:t>
      </w:r>
    </w:p>
    <w:p>
      <w:pPr>
        <w:pStyle w:val="Normal"/>
        <w:shd w:fill="FFFFFF" w:val="clear"/>
        <w:spacing w:lineRule="auto" w:line="240" w:before="7" w:after="200"/>
        <w:ind w:lef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ходя из анализа деятельности М/О за прошлый год вы</w:t>
        <w:softHyphen/>
        <w:t>явить наиболее слабо решаемые вопросы и определить задачи на будущий год.</w:t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е задач М/О по направлени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об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препода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оспитательного процесса в формирова</w:t>
        <w:softHyphen/>
        <w:t>нии нравственных и трудовых навы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педагогического мастерства учит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пределение методической темы М/О и тем по самообразова</w:t>
        <w:softHyphen/>
        <w:t>нию (один из вариантов в виде таблиц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6"/>
        <w:gridCol w:w="2458"/>
        <w:gridCol w:w="247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 самообразован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выход, доклад, открытый урок, сообщение, разработка систем управ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огда заслушиваетс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вышение квалификации через ИПКПК, семинары, школы передового опыта и т.д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график целевых взаимных посещ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ыбираются сугубо - индивидуально для каждого М/О исходя из особенностей кадрового состава, уровня их подготовленности и уровня ЗУН уча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график целевых взаимных проверок тетрад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учение нормативных доку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изучение трудовых тем програм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 по формированию, изучению и распространению передового педагогического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качества ЗУН учащихся младших класс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график городских и административных раб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2072"/>
        <w:gridCol w:w="1418"/>
        <w:gridCol w:w="1984"/>
        <w:gridCol w:w="2552"/>
      </w:tblGrid>
      <w:tr>
        <w:trPr>
          <w:trHeight w:val="482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суж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уждения</w:t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по обеспечению преемственности между М/О. начальными и средними звеньями шко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классная работа по предме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ая работа в начальных клас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/>
        <w:t>Тематика заседаний М/О по форме:</w:t>
      </w:r>
    </w:p>
    <w:tbl>
      <w:tblPr>
        <w:tblW w:w="985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52"/>
        <w:gridCol w:w="330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седа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руктура заседаний</w:t>
      </w:r>
    </w:p>
    <w:p>
      <w:pPr>
        <w:pStyle w:val="Style15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.</w:t>
      </w:r>
    </w:p>
    <w:p>
      <w:pPr>
        <w:pStyle w:val="Style1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рудных разделов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нутришкольных вопр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ы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вые взаимные посещения уроков и взаимные проверки ученических тетрадей с последующим обсужд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shd w:fill="FFFFFF" w:val="clear"/>
        <w:spacing w:lineRule="auto" w:line="240" w:before="22" w:after="200"/>
        <w:ind w:left="648" w:hanging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Доклады и совещания из опыта работы в сочетании с практиче</w:t>
        <w:softHyphen/>
        <w:t>ским показом на открытом уро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727" w:right="14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рекомендаций, памяток, инструкций, самодельных на</w:t>
        <w:softHyphen/>
        <w:t>глядных пособий и т.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7" w:after="0"/>
        <w:ind w:left="367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инары, педагогические чтения, конферен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612" w:right="22" w:hanging="24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и конспектов уроков, тематических разработок, дидак</w:t>
        <w:softHyphen/>
        <w:t>тического материала, памяток, самодельных наглядных пособий, лучших тетрадей учащих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14" w:after="0"/>
        <w:ind w:left="367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наставничества в работе с молодыми специалиста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612" w:right="36" w:hanging="24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 ознакомление с новинками методической и детской литератур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етодической «копилки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ы учителей по самообраз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уемые вопросы для рассмотрения на заседаниях М/О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50" w:hanging="245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содержания программ по обучению детей с 6 и 7 лет, их методического аппарата (рекомендации по методике преподава</w:t>
        <w:softHyphen/>
        <w:t>ния, требования к ЗУНам учащихся, к проверке и оценке ЗУН). Сравнительная характеристика  1-4 к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7" w:after="0"/>
        <w:ind w:left="547" w:right="65" w:hanging="24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и кабинета начального обучения в интенсификации учебного процесса, формировании прочных знаний у младших школьник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36" w:after="0"/>
        <w:ind w:left="547" w:right="72" w:hanging="24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и совершенствования системы работы по осуществлению преемственности- между детским садом, начальным и средним звеном обучения. Ее роль в повышении качества ЗУН учащихс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79" w:hanging="24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й урок в начальных классах. Пути интенсификации учебного процесса в младших класса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4" w:after="0"/>
        <w:ind w:left="547" w:right="86" w:hanging="24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и совершенствования трудового обучения и воспитания в процессе работы по усовершенствованию учебной программ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86" w:hanging="24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истемы работы по предупреждению и преодолению пробелов в знаниях учащихс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  <w:tab w:val="left" w:pos="5018" w:leader="none"/>
        </w:tabs>
        <w:autoSpaceDE w:val="false"/>
        <w:spacing w:lineRule="auto" w:line="240" w:before="14" w:after="0"/>
        <w:ind w:left="547" w:right="94" w:hanging="24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и формирования правильного, беглого, выразительного чте</w:t>
        <w:softHyphen/>
        <w:t xml:space="preserve">ния и связанной речи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101" w:hanging="24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ути формирования прочных, табличных навыков сложения, вычи</w:t>
        <w:softHyphen/>
        <w:t>тания, умножения, деления, беглого устного счета и решения задач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115" w:hanging="24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работы по формированию у учащихся прочных навы</w:t>
        <w:softHyphen/>
        <w:t>ков по правописанию безударных гласных.</w:t>
      </w:r>
    </w:p>
    <w:p>
      <w:pPr>
        <w:pStyle w:val="Normal"/>
        <w:shd w:fill="FFFFFF" w:val="clear"/>
        <w:tabs>
          <w:tab w:val="clear" w:pos="708"/>
          <w:tab w:val="left" w:pos="5695" w:leader="none"/>
        </w:tabs>
        <w:spacing w:lineRule="auto" w:line="240"/>
        <w:ind w:left="583" w:right="115" w:hanging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Система работы по формированию каллиграфического навыка письма.</w:t>
        <w:tab/>
      </w:r>
    </w:p>
    <w:p>
      <w:pPr>
        <w:pStyle w:val="Normal"/>
        <w:shd w:fill="FFFFFF" w:val="clear"/>
        <w:spacing w:lineRule="auto" w:line="240"/>
        <w:ind w:left="576" w:right="122" w:hanging="353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Организация совместной работы семьи и школы, библиотекарей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витию навыков работы с книгой и воспитанию любви к чтению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технического творче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бщественно полезного труда младших школьник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274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бобщающего повторения в конце учебного го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605" w:hanging="33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наблюдений в природе, их фиксация, простейшие выводы и обобщ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605" w:hanging="33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ая игра - как одно из средств повышения эффек</w:t>
        <w:softHyphen/>
        <w:t>тивности учебно-воспитательного процес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17.  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 определения результативности урока, изучение лич</w:t>
        <w:softHyphen/>
        <w:t>ности ребенка, пути формирования умений у учителя анализиро</w:t>
        <w:softHyphen/>
        <w:t xml:space="preserve">вать свои затруднения в учебно-воспитательной работе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комендуемые темы по формированию, обобщению передового педагогического опы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641" w:right="101" w:hanging="24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дидактической и сюжетно-ролевой игры в про</w:t>
        <w:softHyphen/>
        <w:t>цессе обучения и вос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641" w:right="94" w:hanging="24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стороннее развитие и воспитание школьников средствами внеклассного чт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641" w:right="86" w:hanging="24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 учащихся интереса к техническому моделирова</w:t>
        <w:softHyphen/>
        <w:t>нию, любви к труду, навыков самообслужи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641" w:right="79" w:hanging="24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работа учителей с библиотекарями школьных и рай</w:t>
        <w:softHyphen/>
        <w:t>онных библиотек по организации внеклассного чтения и форми</w:t>
        <w:softHyphen/>
        <w:t>рованию у учащихся интереса к чтению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ти выработки у учащихся прочных навыков чтения, письм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209" w:after="0"/>
        <w:ind w:left="396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амостоятельной деятельности учащихся на уро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3809" w:leader="none"/>
        </w:tabs>
        <w:autoSpaceDE w:val="false"/>
        <w:spacing w:lineRule="auto" w:line="240" w:before="0" w:after="0"/>
        <w:ind w:left="396" w:right="58" w:hanging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Пути формирования навыков правописания безударных гласных у учащихся 1-4-х классов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Выработка навыков каллиграфического письма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713" w:right="43" w:hanging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Пути формирования навыков самоконтроля как средства повы</w:t>
        <w:softHyphen/>
        <w:t>шения грамотности письма, вычислительных навыков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/>
        <w:ind w:left="137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а работы учителя по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одолению и предупреждению пробелов в знаниях учащихся.   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1699" w:leader="none"/>
          <w:tab w:val="left" w:pos="4414" w:leader="none"/>
        </w:tabs>
        <w:spacing w:lineRule="auto" w:line="240"/>
        <w:ind w:left="713" w:right="36" w:hanging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учащихся умений самостоятельного анализа за</w:t>
        <w:softHyphen/>
        <w:t>дачи.</w:t>
        <w:tab/>
      </w:r>
    </w:p>
    <w:p>
      <w:pPr>
        <w:pStyle w:val="Normal"/>
        <w:shd w:fill="FFFFFF" w:val="clear"/>
        <w:spacing w:lineRule="auto" w:line="240"/>
        <w:ind w:left="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 табличных навыков у учащихся 1 -4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. </w:t>
      </w:r>
    </w:p>
    <w:p>
      <w:pPr>
        <w:pStyle w:val="Normal"/>
        <w:shd w:fill="FFFFFF" w:val="clear"/>
        <w:spacing w:lineRule="auto" w:line="240"/>
        <w:ind w:left="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Организация преемственности и перспективности изучения мате</w:t>
        <w:softHyphen/>
        <w:t>риала по усовершенствованной программе (русский язык, математика).</w:t>
      </w:r>
    </w:p>
    <w:p>
      <w:pPr>
        <w:pStyle w:val="Normal"/>
        <w:shd w:fill="FFFFFF" w:val="clear"/>
        <w:spacing w:lineRule="auto" w:line="24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ль кабинета начального обучения в НОТ учителя и ученика, формирование у учащихся прочных знаний. </w:t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М/О имеет право в пределах своей 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30" w:right="43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по совершенствованию профессиональной деятельности учителей М/О;</w:t>
      </w:r>
    </w:p>
    <w:p>
      <w:pPr>
        <w:pStyle w:val="Normal"/>
        <w:shd w:fill="FFFFFF" w:val="clear"/>
        <w:spacing w:lineRule="auto" w:line="240" w:before="29" w:after="200"/>
        <w:ind w:left="130" w:right="50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доводить и давать обязательные для исполнения указания учи</w:t>
        <w:softHyphen/>
        <w:t>телям М/О;</w:t>
      </w:r>
    </w:p>
    <w:p>
      <w:pPr>
        <w:pStyle w:val="Normal"/>
        <w:shd w:fill="FFFFFF" w:val="clear"/>
        <w:spacing w:lineRule="auto" w:line="240" w:before="94" w:after="200"/>
        <w:ind w:left="115" w:right="58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сещать любые мероприятия, проводимые учителями М/О. для оказания методической помощи и осуществления систематического кон</w:t>
        <w:softHyphen/>
        <w:t>троля качества их проведения;</w:t>
      </w:r>
    </w:p>
    <w:p>
      <w:pPr>
        <w:pStyle w:val="Normal"/>
        <w:shd w:fill="FFFFFF" w:val="clear"/>
        <w:spacing w:lineRule="auto" w:line="240" w:before="50" w:after="200"/>
        <w:ind w:left="101" w:right="7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ть учителей М/О за успехи в работе, активное участие в инновационной и научно-исследовательской деятельности к награжде</w:t>
        <w:softHyphen/>
        <w:t>нию и поощрению директором Г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50" w:after="200"/>
        <w:ind w:left="360" w:right="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ть от администрации ГУ информацию нормативно-правового и организационно-методического характера по вопросам образовательной деятельности;</w:t>
      </w:r>
    </w:p>
    <w:p>
      <w:pPr>
        <w:pStyle w:val="Normal"/>
        <w:shd w:fill="FFFFFF" w:val="clear"/>
        <w:spacing w:lineRule="auto" w:line="240" w:before="36" w:after="200"/>
        <w:ind w:left="72" w:right="10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бмениваться информацией по вопросам, входящим в свою ком</w:t>
        <w:softHyphen/>
        <w:t>петенцию, с администрацией и педагогическими работниками других об</w:t>
        <w:softHyphen/>
        <w:t>разовательных учреждений города, обла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/>
        <w:ind w:left="360" w:right="13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аться за консультациями по проблемам образовательной деятельности к методистам города, в подразделения высших учебных за</w:t>
        <w:softHyphen/>
        <w:t>ведений и научно-исследовательских институтов, к исследователям в ин</w:t>
        <w:softHyphen/>
        <w:t>тересах совершенствования своей работ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22" w:after="200"/>
        <w:ind w:left="1318" w:right="15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ать профессиональную квалификацию удобным для себя способом.</w:t>
      </w:r>
    </w:p>
    <w:p>
      <w:pPr>
        <w:pStyle w:val="Normal"/>
        <w:shd w:fill="FFFFFF" w:val="clear"/>
        <w:spacing w:lineRule="auto" w:line="240" w:before="22" w:after="200"/>
        <w:ind w:left="36" w:right="151" w:firstLine="5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66" w:after="200"/>
        <w:ind w:left="14" w:right="311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лжностные обязанности председателя М/О рассмотрены и одобрены на заседании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го совета ГУ.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09" w:after="200"/>
        <w:ind w:left="1210" w:right="806" w:firstLine="6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209" w:after="200"/>
        <w:ind w:left="1210" w:right="806" w:firstLine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ункциональные обязанности председателя методического объединения</w:t>
      </w:r>
    </w:p>
    <w:p>
      <w:pPr>
        <w:pStyle w:val="Normal"/>
        <w:shd w:fill="FFFFFF" w:val="clear"/>
        <w:spacing w:lineRule="auto" w:line="240"/>
        <w:ind w:left="2599" w:right="806" w:hanging="1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, цикл, образовательная область, направление деятельности и т.п.) (Фамил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мя, отчество)</w:t>
      </w:r>
    </w:p>
    <w:p>
      <w:pPr>
        <w:pStyle w:val="Normal"/>
        <w:shd w:fill="FFFFFF" w:val="clear"/>
        <w:spacing w:lineRule="auto" w:line="240" w:before="58" w:after="200"/>
        <w:ind w:right="22" w:firstLine="5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методического объединения (М/О) ГУ назначается и освобождается от должности директором ГУ. Председатель М/О ГУ дол</w:t>
        <w:softHyphen/>
        <w:t xml:space="preserve">жен иметь высшее профессиональное образование и педагогический стаж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е менее 5 лет.</w:t>
      </w:r>
    </w:p>
    <w:p>
      <w:pPr>
        <w:pStyle w:val="Normal"/>
        <w:shd w:fill="FFFFFF" w:val="clear"/>
        <w:spacing w:lineRule="auto" w:line="240"/>
        <w:ind w:left="7" w:right="36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методического объединения подчиняется замести</w:t>
        <w:softHyphen/>
        <w:t>телям директора и директору ГУ</w:t>
      </w:r>
    </w:p>
    <w:p>
      <w:pPr>
        <w:pStyle w:val="Normal"/>
        <w:shd w:fill="FFFFFF" w:val="clear"/>
        <w:spacing w:lineRule="auto" w:line="240"/>
        <w:ind w:left="7" w:right="2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2" w:right="14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едседатель методического объединения - планирует работу на каждый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год исходя из задач и основных направлений деятельности, опред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яемых органами управления образования и директором ГУ.</w:t>
      </w:r>
    </w:p>
    <w:p>
      <w:pPr>
        <w:pStyle w:val="Normal"/>
        <w:shd w:fill="FFFFFF" w:val="clear"/>
        <w:spacing w:lineRule="auto" w:line="240"/>
        <w:ind w:left="14" w:right="14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ми направлениями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</w:t>
        <w:softHyphen/>
        <w:t>дического объединения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плана работы М/О на год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планирование деятельности М/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31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работы учителей М/О по выполнению плана и учеб</w:t>
        <w:softHyphen/>
        <w:t>ных програм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31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леживание качества профессиональной деятельности учите</w:t>
        <w:softHyphen/>
        <w:t>лей М/О;</w:t>
      </w:r>
    </w:p>
    <w:p>
      <w:pPr>
        <w:pStyle w:val="Normal"/>
        <w:shd w:fill="FFFFFF" w:val="clear"/>
        <w:spacing w:lineRule="auto" w:line="240"/>
        <w:ind w:left="2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ация повышения квалификации учителей М/О через постоян</w:t>
        <w:softHyphen/>
        <w:t xml:space="preserve">но действующие формы обучения (тематические консультации, обучающ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еминары, практикумы, «круглые столы», творческие отчеты и т.п.);</w:t>
      </w:r>
    </w:p>
    <w:p>
      <w:pPr>
        <w:pStyle w:val="Normal"/>
        <w:shd w:fill="FFFFFF" w:val="clear"/>
        <w:spacing w:lineRule="auto" w:line="24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информационного банка данных по учителям М/О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" w:after="200"/>
        <w:ind w:left="742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предметных олимпиад, конкурсов, интеллектуальных марафонов, организация проектной и исследовательской деятельности уча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учителей Г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792"/>
        <w:ind w:left="2434" w:hanging="93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6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6"/>
          <w:sz w:val="56"/>
          <w:szCs w:val="56"/>
        </w:rPr>
        <w:t>Методическое объединение</w:t>
      </w:r>
    </w:p>
    <w:p>
      <w:pPr>
        <w:pStyle w:val="Normal"/>
        <w:shd w:fill="FFFFFF" w:val="clear"/>
        <w:spacing w:lineRule="exact" w:line="792"/>
        <w:ind w:left="2434" w:hanging="93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8"/>
          <w:sz w:val="56"/>
          <w:szCs w:val="56"/>
        </w:rPr>
        <w:t>начальных классов</w:t>
      </w:r>
    </w:p>
    <w:p>
      <w:pPr>
        <w:pStyle w:val="Normal"/>
        <w:shd w:fill="FFFFFF" w:val="clear"/>
        <w:spacing w:lineRule="exact" w:line="396" w:before="1526" w:after="20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48"/>
          <w:szCs w:val="48"/>
        </w:rPr>
        <w:t>Приоритетные направл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648" w:before="943" w:after="0"/>
        <w:ind w:left="749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интеграция - важный принцип начального обуч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648" w:before="648" w:after="0"/>
        <w:ind w:left="749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дифференциация обучения - путь поддержки индивидуальности ребенка;</w:t>
      </w:r>
    </w:p>
    <w:p>
      <w:pPr>
        <w:pStyle w:val="Normal"/>
        <w:shd w:fill="FFFFFF" w:val="clear"/>
        <w:spacing w:lineRule="exact" w:line="648" w:before="641" w:after="200"/>
        <w:ind w:left="778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 </w:t>
      </w:r>
      <w:r>
        <w:rPr>
          <w:rFonts w:eastAsia="Times New Roman" w:cs="Times New Roman" w:ascii="Times New Roman" w:hAnsi="Times New Roman"/>
          <w:sz w:val="48"/>
          <w:szCs w:val="48"/>
        </w:rPr>
        <w:t>целостное гармоничное развитие ребёнка.</w:t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shd w:fill="FFFFFF" w:val="clear"/>
        <w:ind w:left="127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План работы методического объединения</w:t>
      </w:r>
    </w:p>
    <w:p>
      <w:pPr>
        <w:pStyle w:val="Normal"/>
        <w:shd w:fill="FFFFFF" w:val="clear"/>
        <w:spacing w:before="410" w:after="200"/>
        <w:ind w:left="3593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2010 - 2011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учебного года.</w:t>
      </w:r>
    </w:p>
    <w:p>
      <w:pPr>
        <w:pStyle w:val="Normal"/>
        <w:shd w:fill="FFFFFF" w:val="clear"/>
        <w:spacing w:lineRule="exact" w:line="317" w:before="396" w:after="200"/>
        <w:ind w:left="41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>Сентябрь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.Заседание М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ждение календарных план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суждение нулевых срез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Составление и утверждение планов открытых уроков на 1 полугоди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Подготовка научного проекта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Участие в неделе язык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/>
        <w:rPr>
          <w:rFonts w:ascii="Times New Roman" w:hAnsi="Times New Roman"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 w:before="655" w:after="200"/>
        <w:ind w:left="424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>Октябр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дготовка олимпиадного материал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суждение элементов КСО в работе М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абота с отличника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5. Работа с научными проектами.</w:t>
      </w:r>
    </w:p>
    <w:p>
      <w:pPr>
        <w:pStyle w:val="Normal"/>
        <w:shd w:fill="FFFFFF" w:val="clear"/>
        <w:spacing w:lineRule="exact" w:line="317" w:before="331" w:after="200"/>
        <w:ind w:left="434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Нояб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17" w:before="0" w:after="0"/>
        <w:ind w:left="58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нализ контрольных работ за 1 четвер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17" w:before="0" w:after="0"/>
        <w:ind w:left="58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дготовка тестов для 4 класса к ПГ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частие в школьной олимпи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 Проверка техники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17" w:before="0" w:after="0"/>
        <w:ind w:left="58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5. Участие в областном смотре научных проектов « Зерде»</w:t>
      </w:r>
    </w:p>
    <w:p>
      <w:pPr>
        <w:pStyle w:val="Normal"/>
        <w:shd w:fill="FFFFFF" w:val="clear"/>
        <w:spacing w:lineRule="exact" w:line="317" w:before="331" w:after="200"/>
        <w:ind w:left="429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Декабр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 контрольных работ за 1 полугод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ение дидактического материал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неуспевающими детьм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аботы МО за 1 полугод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ставление и утверждение планов открытых уроков на 2 полугоди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олимпиадных рабо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exact" w:line="317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 проведение новогоднего утренник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9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-41275</wp:posOffset>
                </wp:positionV>
                <wp:extent cx="0" cy="546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3.25pt" to="-16.2pt,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>Январ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ind w:left="79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накомство МО с новой методической литературо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ind w:left="79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кабине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ind w:left="79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ение «методической копилки» учителя.</w:t>
      </w:r>
    </w:p>
    <w:p>
      <w:pPr>
        <w:pStyle w:val="Normal"/>
        <w:shd w:fill="FFFFFF" w:val="clear"/>
        <w:spacing w:lineRule="exact" w:line="317" w:before="965" w:after="200"/>
        <w:ind w:left="436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</w:rPr>
        <w:t>Февра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94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проводимых те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94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шкинское чт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9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суждение контрольных работ на 3 четверть.</w:t>
      </w:r>
    </w:p>
    <w:p>
      <w:pPr>
        <w:pStyle w:val="Normal"/>
        <w:shd w:fill="FFFFFF" w:val="clear"/>
        <w:spacing w:lineRule="exact" w:line="317" w:before="324" w:after="200"/>
        <w:ind w:left="44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Мар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317" w:before="0" w:after="0"/>
        <w:ind w:left="115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контрольных рабо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317" w:before="0" w:after="0"/>
        <w:ind w:left="115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частие в ПГК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317" w:before="0" w:after="0"/>
        <w:ind w:left="11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 проведение Наурыза.</w:t>
      </w:r>
    </w:p>
    <w:p>
      <w:pPr>
        <w:pStyle w:val="Normal"/>
        <w:shd w:fill="FFFFFF" w:val="clear"/>
        <w:spacing w:lineRule="exact" w:line="317" w:before="979" w:after="200"/>
        <w:ind w:left="443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Апрел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0" w:after="0"/>
        <w:ind w:left="0" w:firstLine="266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 проведение мероприятия посвященног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«Дню единства народов    Казахстан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0" w:after="0"/>
        <w:ind w:left="26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тоговых контрольных тестов и контрольных работ по предмета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17" w:before="0" w:after="0"/>
        <w:ind w:left="266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техники чтения за 2 полугодие.</w:t>
      </w:r>
    </w:p>
    <w:p>
      <w:pPr>
        <w:pStyle w:val="Normal"/>
        <w:shd w:fill="FFFFFF" w:val="clear"/>
        <w:spacing w:lineRule="exact" w:line="317" w:before="1296" w:after="200"/>
        <w:ind w:left="46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</w:rPr>
        <w:t>Ма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0" w:after="0"/>
        <w:ind w:left="158" w:hanging="0"/>
        <w:rPr>
          <w:rFonts w:ascii="Times New Roman" w:hAnsi="Times New Roman" w:cs="Times New Roman"/>
          <w:b/>
          <w:b/>
          <w:bCs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готовка и проведение мероприятия посвященного Дню Побед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0" w:after="0"/>
        <w:ind w:left="15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аботы МО за 2 полугоди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0" w:after="0"/>
        <w:ind w:left="158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етить план работы на новый учебный го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0" w:after="0"/>
        <w:ind w:left="158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Дня Здоровья (поход).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48"/>
          <w:szCs w:val="48"/>
        </w:rPr>
      </w:pPr>
      <w:r>
        <w:rPr>
          <w:rFonts w:cs="Times New Roman" w:ascii="Times New Roman" w:hAnsi="Times New Roman"/>
          <w:spacing w:val="-12"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exact" w:line="331"/>
        <w:ind w:right="22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46" w:right="22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методическом объединении учителей</w:t>
      </w:r>
    </w:p>
    <w:p>
      <w:pPr>
        <w:pStyle w:val="Normal"/>
        <w:numPr>
          <w:ilvl w:val="0"/>
          <w:numId w:val="8"/>
        </w:numPr>
        <w:shd w:fill="FFFFFF" w:val="clear"/>
        <w:spacing w:before="346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0" w:before="324" w:after="0"/>
        <w:ind w:left="742" w:right="7" w:hanging="66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eastAsia="Times New Roman" w:cs="Times New Roman" w:ascii="Times New Roman" w:hAnsi="Times New Roman"/>
          <w:sz w:val="28"/>
          <w:szCs w:val="28"/>
        </w:rPr>
        <w:t>базе городского методического кабинета создаются и функционируют предметные методические объединения гор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0" w:before="7" w:after="0"/>
        <w:ind w:left="742" w:right="14" w:hanging="662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своей работы методическое объединение избирает руководител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 w:before="7" w:after="0"/>
        <w:ind w:left="742" w:hanging="66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методического объединения организуется на основе планирования, осуществляемого исходя из плана работы городскою методического кабинета. План работы объединения утверждается заведующим методическим кабине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 w:before="0" w:after="0"/>
        <w:ind w:left="742" w:hanging="66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ъединение учителей часть своей работы осуществляет на заседаниях, где анализируются или принимаются к сведению решения поставленных задач. В течение года проводится не менее 4 - х заседаний методического объединения уч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17" w:before="7" w:after="0"/>
        <w:ind w:left="742" w:hanging="66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е     объединение     учителей     организует     семинары, практикумы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17" w:before="7" w:after="0"/>
        <w:ind w:left="742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клы   открытых   уроков   по   заданной   и   определенной темам.</w:t>
      </w:r>
    </w:p>
    <w:p>
      <w:pPr>
        <w:pStyle w:val="Normal"/>
        <w:shd w:fill="FFFFFF" w:val="clear"/>
        <w:spacing w:lineRule="exact" w:line="317" w:before="7" w:after="200"/>
        <w:ind w:left="778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.6. </w:t>
      </w:r>
      <w:r>
        <w:rPr>
          <w:rFonts w:eastAsia="Times New Roman" w:cs="Times New Roman" w:ascii="Times New Roman" w:hAnsi="Times New Roman"/>
          <w:sz w:val="28"/>
          <w:szCs w:val="28"/>
        </w:rPr>
        <w:t>На заседаниях методического объединения ведется протокол. В конце года руководитель анализирует работу методического объединения.</w:t>
      </w:r>
    </w:p>
    <w:p>
      <w:pPr>
        <w:pStyle w:val="Normal"/>
        <w:shd w:fill="FFFFFF" w:val="clear"/>
        <w:spacing w:before="367" w:after="200"/>
        <w:ind w:left="11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методического объединения учителей.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5098" w:leader="none"/>
          <w:tab w:val="left" w:pos="8179" w:leader="none"/>
        </w:tabs>
        <w:spacing w:lineRule="exact" w:line="317" w:before="317" w:after="200"/>
        <w:ind w:left="69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а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едагогических кадров.</w:t>
      </w:r>
    </w:p>
    <w:p>
      <w:pPr>
        <w:pStyle w:val="Normal"/>
        <w:shd w:fill="FFFFFF" w:val="clear"/>
        <w:spacing w:lineRule="exact" w:line="317" w:before="7" w:after="200"/>
        <w:ind w:left="58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работе методического объединения в различных видах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тся решение следующих задач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0" w:after="0"/>
        <w:ind w:left="331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   нормативной    и    методической    документации    по    вопросам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0" w:after="0"/>
        <w:ind w:left="331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ор содержания и составления учебных программ по предмету с учетом вариативности и разно-уровневости  препода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0" w:after="0"/>
        <w:ind w:left="331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е индивидуальных планов работы, анализ авторских программ и методик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ие аттестационного материала для процедуры контрол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7" w:after="0"/>
        <w:ind w:left="331" w:right="3629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передового педагогического опыта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7" w:after="0"/>
        <w:ind w:left="331" w:right="3629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0" w:after="0"/>
        <w:ind w:left="331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единых требований к оценке результатов освоения программы на основе Госстандартов по предмет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0" w:after="0"/>
        <w:ind w:left="331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  с   методическими   разработками   различных   авторов   по предмету, анализ методов преподавания предме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0" w:after="0"/>
        <w:ind w:left="331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 и  проведение  предметных   олимпиад,  конкурсов, смотров;</w:t>
      </w:r>
    </w:p>
    <w:p>
      <w:pPr>
        <w:pStyle w:val="Normal"/>
        <w:shd w:fill="FFFFFF" w:val="clear"/>
        <w:spacing w:before="29" w:after="200"/>
        <w:ind w:left="3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рофессионального роста педагогов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ава методического объединения учителей</w:t>
      </w:r>
    </w:p>
    <w:p>
      <w:pPr>
        <w:pStyle w:val="Normal"/>
        <w:shd w:fill="FFFFFF" w:val="clear"/>
        <w:spacing w:before="281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бъединение имеет право:</w:t>
      </w:r>
    </w:p>
    <w:p>
      <w:pPr>
        <w:pStyle w:val="Normal"/>
        <w:shd w:fill="FFFFFF" w:val="clear"/>
        <w:spacing w:lineRule="exact" w:line="338"/>
        <w:ind w:left="37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двигать    предложения    по    улучшению    учебно - воспита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ь вопрос о поощрении учител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ить материалы для публик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63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.</w:t>
      </w:r>
    </w:p>
    <w:p>
      <w:pPr>
        <w:pStyle w:val="Normal"/>
        <w:shd w:fill="FFFFFF" w:val="clear"/>
        <w:spacing w:lineRule="exact" w:line="634"/>
        <w:ind w:left="7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нность членов методического объединения учител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ждый член методического объединения обязан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46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  в   заседаниях   методического   объединения,   практических семинарах и т.д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тенденции развития методик преподавания предмета.</w:t>
      </w:r>
    </w:p>
    <w:p>
      <w:pPr>
        <w:pStyle w:val="Normal"/>
        <w:shd w:fill="FFFFFF" w:val="clear"/>
        <w:spacing w:before="310" w:after="200"/>
        <w:ind w:left="1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е компоненты деятельности методического объединения</w:t>
      </w:r>
    </w:p>
    <w:p>
      <w:pPr>
        <w:pStyle w:val="Normal"/>
        <w:shd w:fill="FFFFFF" w:val="clear"/>
        <w:spacing w:lineRule="exact" w:line="317" w:before="310" w:after="200"/>
        <w:ind w:left="36" w:right="7344" w:hanging="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Аналитическая </w:t>
      </w:r>
    </w:p>
    <w:p>
      <w:pPr>
        <w:pStyle w:val="Normal"/>
        <w:shd w:fill="FFFFFF" w:val="clear"/>
        <w:spacing w:lineRule="exact" w:line="317" w:before="310" w:after="200"/>
        <w:ind w:left="36" w:right="73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лана методического объедин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яния преподавания и качества образов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ня профессиональной компетенции и деятельности педагог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нденции, влияющих на качество учебно - воспитательного процесса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" w:right="587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Планов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прогностическая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методического объедин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ы в рамках методического объедин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360" w:right="19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я и обобщения передового педагогического опыта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360" w:right="19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контроля;</w:t>
      </w:r>
    </w:p>
    <w:p>
      <w:pPr>
        <w:pStyle w:val="Normal"/>
        <w:shd w:fill="FFFFFF" w:val="clear"/>
        <w:spacing w:lineRule="exact" w:line="317"/>
        <w:ind w:right="6365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-    подведения итогов. </w:t>
      </w:r>
    </w:p>
    <w:p>
      <w:pPr>
        <w:pStyle w:val="Normal"/>
        <w:shd w:fill="FFFFFF" w:val="clear"/>
        <w:spacing w:lineRule="exact" w:line="317"/>
        <w:ind w:left="43" w:right="6365" w:firstLine="3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u w:val="single"/>
        </w:rPr>
        <w:t xml:space="preserve">рганизаторская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еданий методического объедин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посещен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но - экспериментальной работы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 w:before="7" w:after="200"/>
        <w:ind w:left="36" w:right="734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стирова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 w:before="7" w:after="200"/>
        <w:ind w:left="36" w:right="73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Регули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u w:val="single"/>
        </w:rPr>
        <w:t>рующа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 w:before="7" w:after="200"/>
        <w:ind w:left="389" w:right="5386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цесс образова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17" w:before="7" w:after="200"/>
        <w:ind w:left="389" w:right="5386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   профессиональные отнош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spacing w:val="-2"/>
          <w:sz w:val="48"/>
          <w:szCs w:val="48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ind w:lef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575945</wp:posOffset>
                </wp:positionV>
                <wp:extent cx="0" cy="8229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5.35pt" to="-9.35pt,11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НИ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Ы  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 ОБЪЕДИНЕНИЯ</w:t>
      </w:r>
    </w:p>
    <w:p>
      <w:pPr>
        <w:pStyle w:val="Style16"/>
        <w:numPr>
          <w:ilvl w:val="0"/>
          <w:numId w:val="2"/>
        </w:numPr>
        <w:shd w:fill="FFFFFF" w:val="clear"/>
        <w:spacing w:before="547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агностика.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52" w:before="2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явление проблем, положительных моментов в работе учителей.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и  и  задачи (планируемый  результат, связь темы   школы  и   темы  М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52" w:before="7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бор содержания деятельности.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 мотивации.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пределение деятельности:</w:t>
      </w:r>
    </w:p>
    <w:p>
      <w:pPr>
        <w:pStyle w:val="Style16"/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)создание   проблемных  групп</w:t>
      </w:r>
    </w:p>
    <w:p>
      <w:pPr>
        <w:pStyle w:val="Style16"/>
        <w:shd w:fill="FFFFFF" w:val="clear"/>
        <w:spacing w:lineRule="exact" w:line="252" w:before="7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)создание творческих  групп</w:t>
      </w:r>
    </w:p>
    <w:p>
      <w:pPr>
        <w:pStyle w:val="Style16"/>
        <w:shd w:fill="FFFFFF" w:val="clear"/>
        <w:spacing w:lineRule="exact" w:line="252" w:before="7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) деятельность по самообразованию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слеживание результатов, опыта.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52" w:before="7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дрение  положительного опыта  по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.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глубление, изучение (открытые уроки,  выступления).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45" w:before="14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общение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ожи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ыта, распределение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ПО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ие   итогов (анализ,   творческий   отчет) с    целью   выхода   на   новую   проблему.</w:t>
      </w:r>
    </w:p>
    <w:p>
      <w:pPr>
        <w:pStyle w:val="Style16"/>
        <w:shd w:fill="FFFFFF" w:val="clear"/>
        <w:tabs>
          <w:tab w:val="clear" w:pos="708"/>
          <w:tab w:val="left" w:pos="7834" w:leader="none"/>
        </w:tabs>
        <w:spacing w:lineRule="exact" w: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before="475" w:after="200"/>
        <w:ind w:left="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РУКОВОДИТЕЛЯ МЕТОДИЧЕСКОГО ОБЪЕДИНЕНИЯ.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274" w:before="20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ник      новых      идей  (новые      приказы,   инструктивно - методические      письма, в</w:t>
      </w:r>
      <w:r>
        <w:rPr>
          <w:rFonts w:eastAsia="Times New Roman"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сматривается на первом заседании МО)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аптер новых идей с учетом условий.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ансформатор с  учетом  состава   МО (что   получается  лучше   всего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етс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ему надо  научиться.)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252" w:before="7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ициатор конкретных дел.</w:t>
      </w:r>
    </w:p>
    <w:p>
      <w:pPr>
        <w:pStyle w:val="Style16"/>
        <w:numPr>
          <w:ilvl w:val="0"/>
          <w:numId w:val="11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тиватор (зачем  это  нужно?)</w:t>
      </w:r>
    </w:p>
    <w:p>
      <w:pPr>
        <w:pStyle w:val="Normal"/>
        <w:shd w:fill="FFFFFF" w:val="clear"/>
        <w:spacing w:before="504" w:after="200"/>
        <w:ind w:left="3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ЕЯТЕЛЬНОСТИ   РУКОВОДИТЕЛЯ  МО.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252" w:before="23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ланиру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ует деятельность  М/О.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казывает  практическую  помощь.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252" w:before="14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учает   и   контролирует   знания    по   предметам, объединяет   все   </w:t>
      </w:r>
      <w:r>
        <w:rPr>
          <w:rFonts w:eastAsia="Times New Roman" w:cs="Times New Roman" w:ascii="Times New Roman" w:hAnsi="Times New Roman"/>
          <w:sz w:val="28"/>
          <w:szCs w:val="28"/>
        </w:rPr>
        <w:t>в   единую   картоте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ниторинг  по  предмету). (В  плане  должно  быть  обсуждени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ков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ме). 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учает,     пропагандирует     ППО     (наблюдения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щением     </w:t>
      </w:r>
      <w:r>
        <w:rPr>
          <w:rFonts w:eastAsia="Times New Roman" w:cs="Times New Roman" w:ascii="Times New Roman" w:hAnsi="Times New Roman"/>
          <w:sz w:val="28"/>
          <w:szCs w:val="28"/>
        </w:rPr>
        <w:t>учителя     со 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дителями).   Помогает учителю самостоятельно обобщить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    проанализиро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бственный  опыт. 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ле  этого  рук.   МО  корректирует  и 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приемы,   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пользовал   учитель. На     любое   открытое   мероприятие   рук.   МО   необходимо   </w:t>
      </w:r>
      <w:r>
        <w:rPr>
          <w:rFonts w:eastAsia="Times New Roman" w:cs="Times New Roman" w:ascii="Times New Roman" w:hAnsi="Times New Roman"/>
          <w:sz w:val="28"/>
          <w:szCs w:val="28"/>
        </w:rPr>
        <w:t>напис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отзыв.</w:t>
      </w:r>
    </w:p>
    <w:p>
      <w:pPr>
        <w:pStyle w:val="Style16"/>
        <w:shd w:fill="FFFFFF" w:val="clear"/>
        <w:tabs>
          <w:tab w:val="clear" w:pos="708"/>
          <w:tab w:val="left" w:pos="8100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Руководит      самообразованием      учителей.   (Правильно      ли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писан план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амообразования, тема  на три  года, теория    и  </w:t>
      </w:r>
      <w:r>
        <w:rPr>
          <w:rFonts w:eastAsia="Times New Roman" w:cs="Times New Roman" w:ascii="Times New Roman" w:hAnsi="Times New Roman"/>
          <w:bCs/>
          <w:spacing w:val="31"/>
          <w:sz w:val="28"/>
          <w:szCs w:val="28"/>
        </w:rPr>
        <w:t>т.д.)</w:t>
      </w:r>
    </w:p>
    <w:p>
      <w:pPr>
        <w:pStyle w:val="Style16"/>
        <w:shd w:fill="FFFFFF" w:val="clear"/>
        <w:tabs>
          <w:tab w:val="clear" w:pos="708"/>
          <w:tab w:val="left" w:pos="8100" w:leader="none"/>
        </w:tabs>
        <w:spacing w:lineRule="exact" w:line="2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exact" w:line="252"/>
        <w:jc w:val="both"/>
        <w:rPr>
          <w:rFonts w:ascii="Times New Roman" w:hAnsi="Times New Roman" w:eastAsia="Times New Roman" w:cs="Times New Roman"/>
          <w:bCs/>
          <w:spacing w:val="3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pacing w:val="31"/>
          <w:sz w:val="28"/>
          <w:szCs w:val="28"/>
          <w:lang w:val="kk-KZ"/>
        </w:rPr>
      </w:r>
    </w:p>
    <w:p>
      <w:pPr>
        <w:pStyle w:val="Style16"/>
        <w:shd w:fill="FFFFFF" w:val="clear"/>
        <w:spacing w:lineRule="exact" w:line="252"/>
        <w:jc w:val="both"/>
        <w:rPr>
          <w:rFonts w:ascii="Times New Roman" w:hAnsi="Times New Roman" w:eastAsia="Times New Roman" w:cs="Times New Roman"/>
          <w:bCs/>
          <w:spacing w:val="3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pacing w:val="31"/>
          <w:sz w:val="28"/>
          <w:szCs w:val="28"/>
          <w:lang w:val="kk-KZ"/>
        </w:rPr>
      </w:r>
    </w:p>
    <w:p>
      <w:pPr>
        <w:pStyle w:val="Style16"/>
        <w:shd w:fill="FFFFFF" w:val="clear"/>
        <w:spacing w:lineRule="exact" w:line="252"/>
        <w:jc w:val="both"/>
        <w:rPr>
          <w:rFonts w:ascii="Times New Roman" w:hAnsi="Times New Roman" w:eastAsia="Times New Roman" w:cs="Times New Roman"/>
          <w:bCs/>
          <w:spacing w:val="3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pacing w:val="31"/>
          <w:sz w:val="28"/>
          <w:szCs w:val="28"/>
          <w:lang w:val="kk-KZ"/>
        </w:rPr>
      </w:r>
    </w:p>
    <w:p>
      <w:pPr>
        <w:pStyle w:val="Style16"/>
        <w:shd w:fill="FFFFFF" w:val="clear"/>
        <w:spacing w:lineRule="exact" w:line="252"/>
        <w:jc w:val="both"/>
        <w:rPr>
          <w:rFonts w:ascii="Times New Roman" w:hAnsi="Times New Roman" w:eastAsia="Times New Roman" w:cs="Times New Roman"/>
          <w:bCs/>
          <w:spacing w:val="3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pacing w:val="31"/>
          <w:sz w:val="28"/>
          <w:szCs w:val="28"/>
          <w:lang w:val="kk-KZ"/>
        </w:rPr>
      </w:r>
    </w:p>
    <w:p>
      <w:pPr>
        <w:pStyle w:val="Style16"/>
        <w:shd w:fill="FFFFFF" w:val="clear"/>
        <w:spacing w:lineRule="exact" w:line="252"/>
        <w:jc w:val="both"/>
        <w:rPr>
          <w:rFonts w:ascii="Times New Roman" w:hAnsi="Times New Roman" w:eastAsia="Times New Roman" w:cs="Times New Roman"/>
          <w:bCs/>
          <w:spacing w:val="3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pacing w:val="31"/>
          <w:sz w:val="28"/>
          <w:szCs w:val="28"/>
          <w:lang w:val="kk-KZ"/>
        </w:rPr>
      </w:r>
    </w:p>
    <w:p>
      <w:pPr>
        <w:pStyle w:val="Style16"/>
        <w:shd w:fill="FFFFFF" w:val="clear"/>
        <w:spacing w:lineRule="exact" w:line="252"/>
        <w:jc w:val="both"/>
        <w:rPr>
          <w:rFonts w:ascii="Times New Roman" w:hAnsi="Times New Roman" w:eastAsia="Times New Roman" w:cs="Times New Roman"/>
          <w:bCs/>
          <w:spacing w:val="3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pacing w:val="31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pacing w:val="31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pacing w:val="31"/>
          <w:sz w:val="28"/>
          <w:szCs w:val="28"/>
          <w:lang w:val="kk-KZ"/>
        </w:rPr>
      </w:r>
    </w:p>
    <w:p>
      <w:pPr>
        <w:pStyle w:val="Normal"/>
        <w:shd w:fill="FFFFFF" w:val="clear"/>
        <w:ind w:left="8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АНАЛИЗА  РАБОТЫ  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2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й  рост   учителя.</w:t>
      </w:r>
    </w:p>
    <w:p>
      <w:pPr>
        <w:pStyle w:val="Normal"/>
        <w:shd w:fill="FFFFFF" w:val="clear"/>
        <w:spacing w:lineRule="exact" w:line="266" w:before="252" w:after="200"/>
        <w:ind w:left="72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ый    состав    учителей    (кто, когда    прошёл    курсы    переподготовки, аттестацию, учится заочно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1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ля  работы  использовались следующие  нормативные документы (перечислить)</w:t>
      </w:r>
    </w:p>
    <w:p>
      <w:pPr>
        <w:pStyle w:val="Normal"/>
        <w:shd w:fill="FFFFFF" w:val="clear"/>
        <w:tabs>
          <w:tab w:val="clear" w:pos="708"/>
          <w:tab w:val="left" w:pos="5069" w:leader="dot"/>
        </w:tabs>
        <w:spacing w:lineRule="exact" w:line="252" w:before="252" w:after="200"/>
        <w:ind w:left="3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ли над  проблемой</w:t>
        <w:tab/>
        <w:t xml:space="preserve"> , которая выходила из 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  <w:tab/>
        <w:t xml:space="preserve">. </w:t>
      </w:r>
    </w:p>
    <w:p>
      <w:pPr>
        <w:pStyle w:val="Normal"/>
        <w:shd w:fill="FFFFFF" w:val="clear"/>
        <w:tabs>
          <w:tab w:val="clear" w:pos="708"/>
          <w:tab w:val="left" w:pos="5069" w:leader="dot"/>
        </w:tabs>
        <w:spacing w:lineRule="exact" w:line="252" w:before="252" w:after="200"/>
        <w:ind w:lef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 этим  были   проведены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2"/>
        <w:ind w:lef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заседания МО на тему (перечислить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 w:before="7" w:after="200"/>
        <w:ind w:lef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с докладом  выступали (перечислить кто ,и на  какую тему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/>
        <w:ind w:lef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семинарах (тема) участвовали (указать)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4118" w:leader="dot"/>
        </w:tabs>
        <w:spacing w:lineRule="exact" w:line="252" w:before="7" w:after="200"/>
        <w:ind w:lef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на педсоветах выступили</w:t>
        <w:tab/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4241" w:leader="dot"/>
        </w:tabs>
        <w:spacing w:lineRule="exact" w:line="252" w:before="7" w:after="200"/>
        <w:ind w:lef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</w:t>
        <w:tab/>
        <w:t>показал и открытые уроки</w:t>
        <w:tab/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4846" w:leader="dot"/>
          <w:tab w:val="left" w:pos="7790" w:leader="none"/>
        </w:tabs>
        <w:spacing w:lineRule="exact" w:line="252"/>
        <w:ind w:lef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конкурсах принимали участие</w:t>
        <w:tab/>
        <w:tab/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5998" w:leader="dot"/>
        </w:tabs>
        <w:spacing w:lineRule="exact" w:line="252"/>
        <w:ind w:lef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</w:t>
        <w:tab/>
        <w:t>в августовских пед. чтениях участвовали</w:t>
        <w:tab/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710" w:leader="dot"/>
        </w:tabs>
        <w:spacing w:lineRule="exact" w:line="252"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 результате  данной   работы     учителя      овладели   и   показали     следующие </w:t>
      </w:r>
    </w:p>
    <w:p>
      <w:pPr>
        <w:pStyle w:val="Normal"/>
        <w:shd w:fill="FFFFFF" w:val="clear"/>
        <w:spacing w:lineRule="exact" w:line="252"/>
        <w:ind w:left="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 (мониторинг)</w:t>
      </w:r>
    </w:p>
    <w:p>
      <w:pPr>
        <w:pStyle w:val="Normal"/>
        <w:shd w:fill="FFFFFF" w:val="clear"/>
        <w:tabs>
          <w:tab w:val="clear" w:pos="708"/>
          <w:tab w:val="left" w:pos="4716" w:leader="dot"/>
          <w:tab w:val="left" w:pos="8114" w:leader="dot"/>
        </w:tabs>
        <w:spacing w:lineRule="exact" w:line="252" w:before="7" w:after="200"/>
        <w:ind w:left="3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высокие результаты у</w:t>
        <w:tab/>
        <w:t xml:space="preserve">, т.к. она  применяла  </w:t>
        <w:tab/>
      </w:r>
    </w:p>
    <w:p>
      <w:pPr>
        <w:pStyle w:val="Normal"/>
        <w:shd w:fill="FFFFFF" w:val="clear"/>
        <w:tabs>
          <w:tab w:val="clear" w:pos="708"/>
          <w:tab w:val="left" w:pos="3794" w:leader="dot"/>
        </w:tabs>
        <w:spacing w:lineRule="exact" w:line="252"/>
        <w:ind w:left="3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низкие результаты у</w:t>
        <w:tab/>
        <w:t>, т.к   не умеет   (применять, планировать  и т.п.)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8107" w:leader="dot"/>
        </w:tabs>
        <w:spacing w:lineRule="exact" w:line="259" w:before="25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 с  тем,  исходя   из  поставленных  задач,   не  получилось   </w:t>
        <w:tab/>
        <w:t>по   причине</w:t>
      </w:r>
    </w:p>
    <w:p>
      <w:pPr>
        <w:pStyle w:val="Normal"/>
        <w:shd w:fill="FFFFFF" w:val="clear"/>
        <w:tabs>
          <w:tab w:val="clear" w:pos="708"/>
          <w:tab w:val="left" w:pos="3240" w:leader="dot"/>
          <w:tab w:val="left" w:pos="6941" w:leader="dot"/>
        </w:tabs>
        <w:spacing w:lineRule="exact" w:line="259"/>
        <w:ind w:lef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указать), не провели</w:t>
        <w:tab/>
        <w:t>(указать причину), изменили</w:t>
        <w:tab/>
        <w:t>(указать причину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59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е срезы за год. Результаты показали что (перечень проблем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  <w:tab w:val="left" w:pos="8734" w:leader="dot"/>
        </w:tabs>
        <w:autoSpaceDE w:val="false"/>
        <w:spacing w:lineRule="exact" w:line="259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 в следующем  году ставятся  следующие  цели  и задачи.</w:t>
        <w:tab/>
      </w:r>
    </w:p>
    <w:p>
      <w:pPr>
        <w:pStyle w:val="Normal"/>
        <w:shd w:fill="FFFFFF" w:val="clear"/>
        <w:spacing w:lineRule="exact" w:line="245" w:before="230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нализе следует выделя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45" w:before="0" w:after="0"/>
        <w:ind w:left="144" w:hanging="0"/>
        <w:jc w:val="both"/>
        <w:rPr>
          <w:rFonts w:ascii="Times New Roman" w:hAnsi="Times New Roman" w:cs="Times New Roman"/>
          <w:spacing w:val="-2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ично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45" w:before="0" w:after="0"/>
        <w:ind w:left="14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45" w:before="0" w:after="0"/>
        <w:ind w:left="14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ичное</w:t>
      </w:r>
    </w:p>
    <w:p>
      <w:pPr>
        <w:pStyle w:val="Normal"/>
        <w:shd w:fill="FFFFFF" w:val="clear"/>
        <w:spacing w:before="288" w:after="200"/>
        <w:ind w:left="29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288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   по ходу анализа делаютс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9" w:after="20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 положительным наработка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5" w:before="22" w:after="20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   недоработкам (недоработки   в   организации   и   результатах   работы   ставят проблемы совершенствования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2" w:before="266" w:after="20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управлением  МО</w:t>
      </w:r>
    </w:p>
    <w:p>
      <w:pPr>
        <w:pStyle w:val="Normal"/>
        <w:shd w:fill="FFFFFF" w:val="clear"/>
        <w:spacing w:lineRule="exact" w:line="252" w:before="14" w:after="200"/>
        <w:ind w:left="922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Мотивирование и стимулирование  через аттестацию обобщение и распространение опыта проведение пед. чтений</w:t>
      </w:r>
    </w:p>
    <w:p>
      <w:pPr>
        <w:pStyle w:val="Normal"/>
        <w:shd w:fill="FFFFFF" w:val="clear"/>
        <w:spacing w:lineRule="exact" w:line="252"/>
        <w:ind w:left="950" w:right="3226" w:hanging="1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опутствующая  корректировка  планов мет.  работы контроль за результатом методической 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31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3.Недостаточное научное обеспечение содержания  метод,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4.Текучесть кадров, работа с  молодыми  специалистами</w:t>
      </w:r>
    </w:p>
    <w:p>
      <w:pPr>
        <w:pStyle w:val="Normal"/>
        <w:shd w:fill="FFFFFF" w:val="clear"/>
        <w:spacing w:before="547" w:after="20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hd w:fill="FFFFFF" w:val="clear"/>
        <w:spacing w:lineRule="exact" w:line="252" w:before="202" w:after="200"/>
        <w:ind w:left="266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Таким образом, анализ показал, что методическая работа осуществлялась достаточно эффективно, но требует  некоторой корректировки в содержании работ  и в управлении работы  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47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вление методической службой в школе.</w:t>
      </w:r>
    </w:p>
    <w:p>
      <w:pPr>
        <w:pStyle w:val="Normal"/>
        <w:shd w:fill="FFFFFF" w:val="clear"/>
        <w:spacing w:lineRule="exact" w:line="317" w:before="295" w:after="200"/>
        <w:ind w:left="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 из главных задач завуча и руководителя МО:</w:t>
      </w:r>
    </w:p>
    <w:p>
      <w:pPr>
        <w:pStyle w:val="Normal"/>
        <w:shd w:fill="FFFFFF" w:val="clear"/>
        <w:spacing w:lineRule="exact" w:line="317"/>
        <w:ind w:left="367" w:right="490" w:hanging="302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 .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профессиональный рост и развитие учителей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 для этого  мало спланировать и организовать методические мероприят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еминары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кумы, открытые мероприятия ) надо включить в эту деятельность самих педагогов. Таким образом ,исходить при планировании не из собственных проблем профессионализма сотрудников, а из видения учителем проблем подготовленности к педагогической деятельности.</w:t>
      </w:r>
    </w:p>
    <w:p>
      <w:pPr>
        <w:pStyle w:val="Normal"/>
        <w:shd w:fill="FFFFFF" w:val="clear"/>
        <w:spacing w:lineRule="exact" w:line="317" w:before="7" w:after="200"/>
        <w:ind w:left="389" w:right="9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/О таким образом, должно выполнять не только заказ обществ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 на основе целей образования ),но и учителя (на основе целей его саморазвития) на повышение квалификации.</w:t>
      </w:r>
    </w:p>
    <w:p>
      <w:pPr>
        <w:pStyle w:val="Normal"/>
        <w:shd w:fill="FFFFFF" w:val="clear"/>
        <w:spacing w:lineRule="exact" w:line="317"/>
        <w:ind w:left="389" w:right="979" w:hanging="2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ая методическая служба- это целостная система развития творческого потенциала учителя и коллектива в целом.</w:t>
      </w:r>
    </w:p>
    <w:p>
      <w:pPr>
        <w:pStyle w:val="Normal"/>
        <w:shd w:fill="FFFFFF" w:val="clear"/>
        <w:spacing w:lineRule="exact" w:line="317"/>
        <w:ind w:left="403" w:right="1469" w:hanging="3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х ее зависит от заинтересованности педагогического коллектива в     профессиональном развитии, удовлетворенности учебным процессом.</w:t>
      </w:r>
    </w:p>
    <w:p>
      <w:pPr>
        <w:pStyle w:val="Normal"/>
        <w:shd w:fill="FFFFFF" w:val="clear"/>
        <w:spacing w:before="353" w:after="200"/>
        <w:ind w:left="14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помочь учителю?</w:t>
      </w:r>
    </w:p>
    <w:p>
      <w:pPr>
        <w:pStyle w:val="Normal"/>
        <w:shd w:fill="FFFFFF" w:val="clear"/>
        <w:spacing w:lineRule="exact" w:line="317" w:before="310" w:after="200"/>
        <w:ind w:left="72" w:right="1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ка (только сам учитель может определить свои проблемы). Самодиагностика учителя , оценка собственного труда .</w:t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диагностика должна быть проанализирована (если оценка занижена, сходи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 и найти в уроке на практике недочеты, проблемы и затруднения учителя). Создание плана КТД. Отвечать запросам учителя должно обновлен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ого М/О. </w:t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346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115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МО: </w:t>
      </w:r>
    </w:p>
    <w:p>
      <w:pPr>
        <w:pStyle w:val="Normal"/>
        <w:shd w:fill="FFFFFF" w:val="clear"/>
        <w:spacing w:lineRule="exact" w:line="317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Развитие личностных качеств и ценностей , необходимых учителю(терпимости, так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кативн. умений).</w:t>
      </w:r>
    </w:p>
    <w:p>
      <w:pPr>
        <w:pStyle w:val="Normal"/>
        <w:shd w:fill="FFFFFF" w:val="clear"/>
        <w:spacing w:lineRule="exact" w:line="317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Развитие управленческих умений учителя. </w:t>
      </w:r>
    </w:p>
    <w:p>
      <w:pPr>
        <w:pStyle w:val="Normal"/>
        <w:shd w:fill="FFFFFF" w:val="clear"/>
        <w:spacing w:lineRule="exact" w:line="317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азвитие культуры и его кругозора (содержание работы над анализом худож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едения). </w:t>
      </w:r>
    </w:p>
    <w:p>
      <w:pPr>
        <w:pStyle w:val="Normal"/>
        <w:shd w:fill="FFFFFF" w:val="clear"/>
        <w:spacing w:lineRule="exact" w:line="317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Развитие коммуникативных умений устных и письменных. Речевая культур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прописывание целей урока.</w:t>
      </w:r>
    </w:p>
    <w:p>
      <w:pPr>
        <w:pStyle w:val="Normal"/>
        <w:shd w:fill="FFFFFF" w:val="clear"/>
        <w:spacing w:lineRule="exact" w:line="317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Совершенствование концептуально- методологической базы учителя.(система методов новых. проблемно- эвристических, частично - поисковых, исследовательских). </w:t>
      </w:r>
    </w:p>
    <w:p>
      <w:pPr>
        <w:pStyle w:val="Normal"/>
        <w:shd w:fill="FFFFFF" w:val="clear"/>
        <w:spacing w:lineRule="exact" w:line="317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умения учителя обучать и воспитывать детей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сихологический аспект:</w:t>
      </w:r>
    </w:p>
    <w:p>
      <w:pPr>
        <w:pStyle w:val="Normal"/>
        <w:shd w:fill="FFFFFF" w:val="clear"/>
        <w:spacing w:lineRule="exact" w:line="317" w:before="7" w:after="200"/>
        <w:ind w:right="9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ренность в себе, в своих силах- маленькие успехи , дать ему уверенность). </w:t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Правовая сторона - изучение документов . </w:t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Экономические права.</w:t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 w:before="7" w:after="200"/>
        <w:ind w:left="86" w:right="979" w:firstLine="3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ТРЕБОВАНИЯ</w:t>
      </w:r>
    </w:p>
    <w:p>
      <w:pPr>
        <w:pStyle w:val="Normal"/>
        <w:shd w:fill="FFFFFF" w:val="clear"/>
        <w:spacing w:lineRule="exact" w:line="554"/>
        <w:ind w:right="2419" w:hanging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sz w:val="48"/>
          <w:szCs w:val="48"/>
        </w:rPr>
        <w:t>К ДОМАШНИМ ЗАДАНИЯМ.</w:t>
      </w:r>
    </w:p>
    <w:p>
      <w:pPr>
        <w:pStyle w:val="Normal"/>
        <w:shd w:fill="FFFFFF" w:val="clear"/>
        <w:spacing w:lineRule="exact" w:line="554"/>
        <w:ind w:left="2974" w:right="2419" w:hanging="15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151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7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ab/>
        <w:t>Учитель задает   домашнее задание   до звонка, давая необходимые</w:t>
        <w:br/>
        <w:t>разъяснения по его выполн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hanging="353"/>
        <w:rPr>
          <w:rFonts w:ascii="Times New Roman" w:hAnsi="Times New Roman" w:cs="Times New Roman"/>
          <w:spacing w:val="-2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  избежание     перегрузки     учащихся     учитель   обеспечивает  правильную дозировку заданий по объему и слож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right="295" w:hanging="353"/>
        <w:jc w:val="both"/>
        <w:rPr>
          <w:rFonts w:ascii="Times New Roman" w:hAnsi="Times New Roman" w:cs="Times New Roman"/>
          <w:spacing w:val="-2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обязан ежедневно записывать в журнал содержание заданного на дом. В качестве домашнего задания учителю необходимо использовать творческие работы по предме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right="281" w:hanging="353"/>
        <w:jc w:val="both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е задание должно быть проверено с помощью различных методов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right="274" w:hanging="353"/>
        <w:jc w:val="both"/>
        <w:rPr>
          <w:rFonts w:ascii="Times New Roman" w:hAnsi="Times New Roman" w:cs="Times New Roman"/>
          <w:spacing w:val="-2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умывать дифференцированные индивидуальные домашние задания для сильных и слабоуспевающих учащихся.</w:t>
      </w:r>
    </w:p>
    <w:p>
      <w:pPr>
        <w:pStyle w:val="Normal"/>
        <w:shd w:fill="FFFFFF" w:val="clear"/>
        <w:spacing w:lineRule="auto" w:line="360" w:before="1469" w:after="200"/>
        <w:ind w:left="94" w:right="1814" w:firstLine="1598"/>
        <w:rPr>
          <w:rFonts w:ascii="Times New Roman" w:hAnsi="Times New Roman" w:cs="Times New Roman"/>
          <w:spacing w:val="71"/>
          <w:sz w:val="32"/>
          <w:szCs w:val="32"/>
        </w:rPr>
      </w:pPr>
      <w:r>
        <w:rPr>
          <w:rFonts w:cs="Times New Roman" w:ascii="Times New Roman" w:hAnsi="Times New Roman"/>
          <w:spacing w:val="71"/>
          <w:sz w:val="32"/>
          <w:szCs w:val="32"/>
        </w:rPr>
      </w:r>
    </w:p>
    <w:p>
      <w:pPr>
        <w:pStyle w:val="Normal"/>
        <w:shd w:fill="FFFFFF" w:val="clear"/>
        <w:spacing w:lineRule="auto" w:line="360" w:before="1469" w:after="200"/>
        <w:ind w:right="1814" w:hanging="0"/>
        <w:rPr>
          <w:rFonts w:ascii="Times New Roman" w:hAnsi="Times New Roman" w:cs="Times New Roman"/>
          <w:spacing w:val="71"/>
          <w:sz w:val="32"/>
          <w:szCs w:val="32"/>
        </w:rPr>
      </w:pPr>
      <w:r>
        <w:rPr>
          <w:rFonts w:cs="Times New Roman" w:ascii="Times New Roman" w:hAnsi="Times New Roman"/>
          <w:spacing w:val="71"/>
          <w:sz w:val="32"/>
          <w:szCs w:val="32"/>
        </w:rPr>
      </w:r>
    </w:p>
    <w:p>
      <w:pPr>
        <w:pStyle w:val="Normal"/>
        <w:shd w:fill="FFFFFF" w:val="clear"/>
        <w:spacing w:lineRule="auto" w:line="360" w:before="1469" w:after="200"/>
        <w:ind w:right="18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71"/>
          <w:sz w:val="44"/>
          <w:szCs w:val="44"/>
        </w:rPr>
        <w:t xml:space="preserve">ТРЕБОВАНИЯ </w:t>
      </w:r>
      <w:r>
        <w:rPr>
          <w:rFonts w:cs="Times New Roman" w:ascii="Times New Roman" w:hAnsi="Times New Roman"/>
          <w:b/>
          <w:spacing w:val="94"/>
          <w:sz w:val="44"/>
          <w:szCs w:val="44"/>
        </w:rPr>
        <w:t xml:space="preserve">К РАБОТЕ СО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С Л А Б О У С П Е ВАЮЩИМИ  УЧАЩИМИС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67" w:before="353" w:after="0"/>
        <w:ind w:left="86" w:hanging="0"/>
        <w:rPr>
          <w:rFonts w:ascii="Times New Roman" w:hAnsi="Times New Roman" w:cs="Times New Roman"/>
          <w:spacing w:val="-37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ю необходимо выяснить причины отставания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67" w:before="353" w:after="0"/>
        <w:ind w:left="86" w:hanging="0"/>
        <w:rPr>
          <w:rFonts w:ascii="Times New Roman" w:hAnsi="Times New Roman" w:cs="Times New Roman"/>
          <w:spacing w:val="-37"/>
          <w:sz w:val="32"/>
          <w:szCs w:val="32"/>
        </w:rPr>
      </w:pPr>
      <w:r>
        <w:rPr>
          <w:rFonts w:cs="Times New Roman" w:ascii="Times New Roman" w:hAnsi="Times New Roman"/>
          <w:spacing w:val="-37"/>
          <w:sz w:val="32"/>
          <w:szCs w:val="3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67" w:before="0" w:after="0"/>
        <w:ind w:left="432" w:right="223" w:hanging="346"/>
        <w:jc w:val="both"/>
        <w:rPr>
          <w:rFonts w:ascii="Times New Roman" w:hAnsi="Times New Roman" w:cs="Times New Roman"/>
          <w:spacing w:val="-2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ю необходимо вести тетрадь по ликвидации пробелов в знаниях учащихся, где он учитывает ошибки учащихся и отражает работы по их исправлению.</w:t>
      </w:r>
    </w:p>
    <w:p>
      <w:pPr>
        <w:pStyle w:val="Style16"/>
        <w:rPr>
          <w:rFonts w:ascii="Times New Roman" w:hAnsi="Times New Roman" w:cs="Times New Roman"/>
          <w:spacing w:val="-24"/>
          <w:sz w:val="32"/>
          <w:szCs w:val="32"/>
        </w:rPr>
      </w:pPr>
      <w:r>
        <w:rPr>
          <w:rFonts w:cs="Times New Roman" w:ascii="Times New Roman" w:hAnsi="Times New Roman"/>
          <w:spacing w:val="-24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67" w:before="0" w:after="0"/>
        <w:ind w:left="432" w:right="223" w:hanging="0"/>
        <w:jc w:val="both"/>
        <w:rPr>
          <w:rFonts w:ascii="Times New Roman" w:hAnsi="Times New Roman" w:cs="Times New Roman"/>
          <w:spacing w:val="-24"/>
          <w:sz w:val="32"/>
          <w:szCs w:val="32"/>
        </w:rPr>
      </w:pPr>
      <w:r>
        <w:rPr>
          <w:rFonts w:cs="Times New Roman" w:ascii="Times New Roman" w:hAnsi="Times New Roman"/>
          <w:spacing w:val="-24"/>
          <w:sz w:val="32"/>
          <w:szCs w:val="3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67" w:before="0" w:after="0"/>
        <w:ind w:left="432" w:right="223" w:hanging="346"/>
        <w:jc w:val="both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за слабым учеником сильного, контролировать их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67" w:before="0" w:after="0"/>
        <w:ind w:left="432" w:right="223" w:hanging="0"/>
        <w:jc w:val="both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  <w:tab w:val="left" w:pos="5357" w:leader="none"/>
        </w:tabs>
        <w:autoSpaceDE w:val="false"/>
        <w:spacing w:lineRule="exact" w:line="367" w:before="0" w:after="0"/>
        <w:ind w:left="432" w:right="230" w:hanging="346"/>
        <w:jc w:val="both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Учитель сам проводит</w:t>
      </w:r>
      <w:r>
        <w:rPr>
          <w:rFonts w:cs="Times New Roman" w:ascii="Times New Roman" w:hAnsi="Times New Roman"/>
          <w:sz w:val="32"/>
          <w:szCs w:val="32"/>
        </w:rPr>
        <w:t xml:space="preserve"> индивидуальную работу со слабоуспевающими учениками на уроке и вне его.</w:t>
      </w:r>
    </w:p>
    <w:p>
      <w:pPr>
        <w:pStyle w:val="Style16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5357" w:leader="none"/>
        </w:tabs>
        <w:autoSpaceDE w:val="false"/>
        <w:spacing w:lineRule="exact" w:line="367" w:before="0" w:after="0"/>
        <w:ind w:left="432" w:right="230" w:hanging="0"/>
        <w:jc w:val="both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pacing w:val="-1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67" w:before="0" w:after="0"/>
        <w:ind w:left="432" w:right="238" w:hanging="346"/>
        <w:jc w:val="both"/>
        <w:rPr>
          <w:rFonts w:ascii="Times New Roman" w:hAnsi="Times New Roman" w:cs="Times New Roman"/>
          <w:spacing w:val="-2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учит учащихся, как готовить домашнее задание по свое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367" w:before="0" w:after="0"/>
        <w:ind w:left="432" w:right="238" w:hanging="0"/>
        <w:jc w:val="both"/>
        <w:rPr>
          <w:rFonts w:ascii="Times New Roman" w:hAnsi="Times New Roman" w:cs="Times New Roman"/>
          <w:spacing w:val="-23"/>
          <w:sz w:val="32"/>
          <w:szCs w:val="32"/>
        </w:rPr>
      </w:pPr>
      <w:r>
        <w:rPr>
          <w:rFonts w:cs="Times New Roman" w:ascii="Times New Roman" w:hAnsi="Times New Roman"/>
          <w:spacing w:val="-23"/>
          <w:sz w:val="32"/>
          <w:szCs w:val="3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67" w:before="0" w:after="0"/>
        <w:ind w:left="432" w:right="238" w:hanging="346"/>
        <w:jc w:val="both"/>
        <w:rPr>
          <w:rFonts w:ascii="Times New Roman" w:hAnsi="Times New Roman" w:cs="Times New Roman"/>
          <w:spacing w:val="-2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должен предвидеть возможные затруднения по своему предмету и обучать способам их преодоления.</w:t>
      </w:r>
    </w:p>
    <w:p>
      <w:pPr>
        <w:pStyle w:val="Style15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чальная школа с русским языко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даренные дет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3 класс                </w:t>
        <w:tab/>
        <w:t xml:space="preserve">  Ваккер Наст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фарова Ренат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4 класс                 </w:t>
        <w:tab/>
        <w:t xml:space="preserve"> Ваккер Ма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абоуспевающие дет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3 класс           </w:t>
        <w:tab/>
        <w:tab/>
        <w:t xml:space="preserve">     Ваккер Ром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линич Диа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егенов Диа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инболат Бекза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4 класс                  Зейденц Витали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ин Алекс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лимпиадных работ в начальных классах</w:t>
      </w:r>
    </w:p>
    <w:p>
      <w:pPr>
        <w:pStyle w:val="Normal"/>
        <w:jc w:val="center"/>
        <w:rPr/>
      </w:pPr>
      <w:r>
        <w:rPr/>
        <w:t>с русским языком обучения за 1 четверть 2010-2011 уч.г.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268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 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ккер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ни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ккер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ни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фарова Ре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ж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ни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ккер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ишл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ни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993"/>
      <w:pgBorders w:display="allPages" w:offsetFrom="text">
        <w:top w:val="thickThinSmallGap" w:sz="24" w:space="28" w:color="000000"/>
        <w:left w:val="thickThinSmallGap" w:sz="24" w:space="7" w:color="000000"/>
        <w:bottom w:val="thinThickSmallGap" w:sz="24" w:space="21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7"/>
        </w:tabs>
        <w:ind w:left="727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9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1:00Z</dcterms:created>
  <dc:creator>ГУ ООШ №38</dc:creator>
  <dc:description/>
  <cp:keywords/>
  <dc:language>en-US</dc:language>
  <cp:lastModifiedBy>School</cp:lastModifiedBy>
  <cp:lastPrinted>2010-11-01T05:20:00Z</cp:lastPrinted>
  <dcterms:modified xsi:type="dcterms:W3CDTF">2011-01-21T05:31:00Z</dcterms:modified>
  <cp:revision>2</cp:revision>
  <dc:subject/>
  <dc:title>Авторы учебников 1 класса</dc:title>
</cp:coreProperties>
</file>