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ья и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научить детей учи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стоящее время имеется немало исследований, в которых анализируются различные аспекты влияния семьи на ребенка. Многие авторы выделяют в качестве ведущего фактора, влияющего на развитие личности ребенка, внутрисемейные отношения, всякое серьезное отклонение от нормы которых означает ущербность, а зачастую и кризис данной семьи, ее воспитательных возможностей. Родителям необходимо как можно больше уделять внимание детям дошкольного и младшего школьного возраста.  </w:t>
      </w:r>
    </w:p>
    <w:p>
      <w:pPr>
        <w:pStyle w:val="Normal"/>
        <w:rPr/>
      </w:pPr>
      <w:r>
        <w:rPr/>
        <w:t xml:space="preserve">    </w:t>
      </w:r>
      <w:r>
        <w:rPr/>
        <w:t>А.С. Макаренко выделяет понятие родительского авторитета, подчеркивая, что он может быть истинным и ложным. Ложный авторитет, по мнению автора, возникает, когда единственной целью родителей становится лишь послушание детей и их собственное спокойствие. Такой авторитет неустойчив и недолговечен. Педагог выделял следующие типы ложных авторитетов: авторитет подавления, авторитет расстояния, авторитет педантизма, авторитет резонерства, авторитет любви, авторитет доброты и т.д. Истинный же авторитет, по мнению А.С.Макаренко, формируется, если родители «...всегда дают себе полный отчет в своих действиях и поступках...» При этом он выделяет следующие компоненты истинного авторитета: авторитет знания (информированность о жизни своего ребенка, об его интересах, друзьях и т.д.), авторитет помощи (помощь при затруднениях, но и предоставление возможности самому преодолевать их), авторитет ответственности.</w:t>
      </w:r>
    </w:p>
    <w:p>
      <w:pPr>
        <w:pStyle w:val="Normal"/>
        <w:rPr/>
      </w:pPr>
      <w:r>
        <w:rPr/>
        <w:t xml:space="preserve">  </w:t>
      </w:r>
      <w:r>
        <w:rPr/>
        <w:t>Обычно от поступления ребёнка в школу родители ожидают очень многого. Например, что с первого сентября их ребёнок, изменится и станет «настоящим первоклассником»: будет с удовольствием ходить в школу, делать уроки, читать книги, интересоваться учёбой, а не игрой. Но родителям важно понимать, что невозможно стать учеником в один прекрасный момент. Должно пройти время, прежде, чем ребенок станет настоящим школьником.</w:t>
      </w:r>
    </w:p>
    <w:p>
      <w:pPr>
        <w:pStyle w:val="Normal"/>
        <w:rPr/>
      </w:pPr>
      <w:r>
        <w:rPr/>
        <w:t xml:space="preserve">Первый год в школе - это и своего рода испытательный срок для родителей, когда четко проявляются все их недоработки: невнимание к ребенку, незнание его особенностей, отсутствие контакта, неумение помочь. Еще чаще из добрых побуждений они сами становятся виновниками школьных стрессов, ведь приспособление к школе происходит не сразу. </w:t>
      </w:r>
    </w:p>
    <w:p>
      <w:pPr>
        <w:pStyle w:val="Normal"/>
        <w:rPr/>
      </w:pPr>
      <w:r>
        <w:rPr/>
        <w:t xml:space="preserve">     </w:t>
      </w:r>
      <w:r>
        <w:rPr/>
        <w:t>У детей в младшем школьном возрасте память развивается в двух направлениях:</w:t>
      </w:r>
    </w:p>
    <w:p>
      <w:pPr>
        <w:pStyle w:val="Normal"/>
        <w:rPr/>
      </w:pPr>
      <w:r>
        <w:rPr/>
        <w:t>- усиливается роль и удельный вес словесно-логического запоминания;</w:t>
      </w:r>
    </w:p>
    <w:p>
      <w:pPr>
        <w:pStyle w:val="Normal"/>
        <w:rPr/>
      </w:pPr>
      <w:r>
        <w:rPr/>
        <w:t>-формируется возможность сознательно управлять своей памятью и регулировать её проявления (запоминание, воспроизведение, припоминание).</w:t>
      </w:r>
    </w:p>
    <w:p>
      <w:pPr>
        <w:pStyle w:val="Normal"/>
        <w:rPr/>
      </w:pPr>
      <w:r>
        <w:rPr/>
        <w:t xml:space="preserve">      </w:t>
      </w:r>
      <w:r>
        <w:rPr/>
        <w:t>Адаптация ребёнка к школе - это процесс длительный и сложный. В первое время ребёнок находится как бы на границе школьного и дошкольного возраста, и переступит он эту границу не сразу. Ребёнку необходимо понять, в каких ситуациях он должен быть школьником (например, на уроке, во время выполнения домашнего задания), а когда он имеет право вести себя как дошкольник.</w:t>
      </w:r>
    </w:p>
    <w:p>
      <w:pPr>
        <w:pStyle w:val="Normal"/>
        <w:rPr/>
      </w:pPr>
      <w:r>
        <w:rPr/>
        <w:t xml:space="preserve">    </w:t>
      </w:r>
      <w:r>
        <w:rPr/>
        <w:t>Начало обучения в школе для первоклассника – это, прежде всего большие нагрузки. Даже, если ребёнок посещал подготовительный класс  к школе, школьный режим для него внове. Необходимость следовать новым правилам поведения, сосредоточенно заниматься в течение урока, выполнять домашние задания – всё это создаёт значительное напряжение для нервной системы ребёнка.</w:t>
      </w:r>
    </w:p>
    <w:p>
      <w:pPr>
        <w:pStyle w:val="Normal"/>
        <w:rPr/>
      </w:pPr>
      <w:r>
        <w:rPr/>
        <w:t xml:space="preserve">  </w:t>
      </w:r>
      <w:r>
        <w:rPr/>
        <w:t>Ш. Амонашвили: "Дети активные существа... А если это так, то следует создать им организованную среду, только не такую, которая грозит пальцем, напоминает о последствиях, читает морали, а такую, которая организовывает и направляет их деятельность". И здесь очень важно, как будет происходить первый этап адаптации ребёнка к школе: какую линию поведения выберут сопровождающие его на этом этапе взрослые  родители; насколько доступной и своевременной будет возможность психологической поддержки в  критических ситуациях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можно предложить практические рекомендации для родителей первоклассников.</w:t>
      </w:r>
    </w:p>
    <w:p>
      <w:pPr>
        <w:pStyle w:val="Normal"/>
        <w:rPr/>
      </w:pPr>
      <w:r>
        <w:rPr/>
        <w:t xml:space="preserve">    </w:t>
      </w:r>
      <w:r>
        <w:rPr/>
        <w:t xml:space="preserve">Многим детям в период адаптации к школе свойственно даже некоторое усиление интереса к игре. Это естественное явление, помогающее, кроме всего прочего, снять напряжение. Роль игры в жизни ребёнка с возрастом уменьшается, но если стараться её искоренить, это не принесёт никакой пользы первокласснику. У каждого ребёнка свой темп развития, и каждый перестаёт играть в своём возрасте. </w:t>
      </w:r>
    </w:p>
    <w:p>
      <w:pPr>
        <w:pStyle w:val="Normal"/>
        <w:rPr/>
      </w:pPr>
      <w:r>
        <w:rPr/>
        <w:t xml:space="preserve">  </w:t>
      </w:r>
      <w:r>
        <w:rPr/>
        <w:t>Родители могут играть со своими детьми в игру «Числа на стене». Заранее раскладываются или развешиваются на предметах в комнате карточки с цифрами (числами). На столе- карточки с точками. Ребенку нужно как можно быстрее подобрать для карточек с точками карточки с числами, а для этого придется побегать по комнате. С каждым разом ребенок быстрее будет ориентироваться в задании. Родители могут проявить творчество в придумывании новых заданий.</w:t>
      </w:r>
    </w:p>
    <w:p>
      <w:pPr>
        <w:pStyle w:val="Normal"/>
        <w:rPr/>
      </w:pPr>
      <w:r>
        <w:rPr/>
        <w:t xml:space="preserve">            </w:t>
      </w:r>
      <w:r>
        <w:rPr/>
        <w:t>Необходимо отметить, что с возрастом ребенка меняется степень контроля за его поведением со стороны родителей, а любовь, уважение, доверие, остаются на прежнем высоком уровне, на протяжении всего периода воспитания ребенка, общения с ним. Семья сплочена, определенный круг семейных вопросов решается совместно, семейное воспитание несет в себе дисциплинирующее начало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ожина С.В., учитель начальных классов 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4:00Z</dcterms:created>
  <dc:creator>Евгений</dc:creator>
  <dc:description/>
  <cp:keywords/>
  <dc:language>en-US</dc:language>
  <cp:lastModifiedBy>Ертай</cp:lastModifiedBy>
  <dcterms:modified xsi:type="dcterms:W3CDTF">2012-01-31T05:54:00Z</dcterms:modified>
  <cp:revision>2</cp:revision>
  <dc:subject/>
  <dc:title>Развитие детской памяти через установку на запоминание</dc:title>
</cp:coreProperties>
</file>