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оциально-психологическое воздействие компьютерных технологий на развитие личности школьника</w:t>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 xml:space="preserve">Дзангиева Л.И </w:t>
      </w:r>
      <w:r>
        <w:rPr>
          <w:rFonts w:cs="Times New Roman" w:ascii="Times New Roman" w:hAnsi="Times New Roman"/>
          <w:caps/>
          <w:sz w:val="28"/>
          <w:szCs w:val="28"/>
          <w:highlight w:val="yellow"/>
        </w:rPr>
        <w:t>Муканова Г.Ж.</w:t>
      </w:r>
    </w:p>
    <w:p>
      <w:pPr>
        <w:pStyle w:val="Normal"/>
        <w:spacing w:lineRule="auto" w:line="240" w:before="0" w:after="0"/>
        <w:ind w:firstLine="709"/>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spacing w:lineRule="auto" w:line="240" w:before="0" w:after="0"/>
        <w:ind w:firstLine="709"/>
        <w:rPr/>
      </w:pPr>
      <w:r>
        <w:rPr>
          <w:rFonts w:cs="Times New Roman" w:ascii="Times New Roman" w:hAnsi="Times New Roman"/>
          <w:caps/>
          <w:sz w:val="28"/>
          <w:szCs w:val="28"/>
        </w:rPr>
        <w:t xml:space="preserve">В </w:t>
      </w:r>
      <w:r>
        <w:rPr>
          <w:rFonts w:cs="Times New Roman" w:ascii="Times New Roman" w:hAnsi="Times New Roman"/>
          <w:sz w:val="28"/>
          <w:szCs w:val="28"/>
        </w:rPr>
        <w:t>настоящее время большая часть детей, особенно среднего и старшего возраста увлечена компьютерными играми. Компьютер стал серьезным инструментом, формирующим психологию и личность ребенка. Это игровая наркомания приводит к формированию психологической зависимости и изменениям личности.</w:t>
      </w:r>
    </w:p>
    <w:p>
      <w:pPr>
        <w:pStyle w:val="Normal"/>
        <w:spacing w:lineRule="auto" w:line="240" w:before="0" w:after="0"/>
        <w:ind w:firstLine="709"/>
        <w:rPr/>
      </w:pPr>
      <w:r>
        <w:rPr>
          <w:rFonts w:cs="Times New Roman" w:ascii="Times New Roman" w:hAnsi="Times New Roman"/>
          <w:sz w:val="28"/>
          <w:szCs w:val="28"/>
        </w:rPr>
        <w:t>Рассматривая данную проблему, мы предполагаем, что у детей увлеченных компьютерными играми наблюдается высокий уровень агрессивности и трудности во взаимоотношениях с социальным окружением. Методом анкетирования было проведено исследование по определению воздействия компьютерных технологий на формирование личности школьника (анкета для выявления признаков агрессивности, анкета для выявления воздействия компьютерных  технологий на формирование психики подростков 12-13 лет, сбор социологической информации путем проведения тренингов по эффективному взаимодействию с детьми). Анкетирование проводилось на учащихся 6-х классов школы №7- 120 человек. Были получены следующие результаты: 35% детей имеет высокий уровень агрессивности (15-18 баллов).  Данный процентный показатель составляют дети, увлеченные компьютерными играми, и именно эта категория детей по данным социологической методики проявляет трудности в общении, синдром «энциклопедичности на уроках», погруженность в себя, нетерпеливость, озлоблен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негативность воздействия компьютерных технологий на личность ребенка выражается:</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нижении значения «человеческого фактор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обладание состояния «виртуального образа жизн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никновение трудностей при словесном формулировании полученных знаний и сведений вследствие сугубо образного восприятия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Е.К. Лютова,  Г.Б Монина «Тренинг Эффективного взаимодействия с детьми, Санкт-Петербург «Речь», 2002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Г.К. Селевко, А.Г Селевко, «Социально- воспитательные технологии», Москва «Народное образование», 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3:28:00Z</dcterms:created>
  <dc:creator>BEST</dc:creator>
  <dc:description/>
  <cp:keywords/>
  <dc:language>en-US</dc:language>
  <cp:lastModifiedBy>BEST</cp:lastModifiedBy>
  <dcterms:modified xsi:type="dcterms:W3CDTF">2012-04-10T23:40:00Z</dcterms:modified>
  <cp:revision>5</cp:revision>
  <dc:subject/>
  <dc:title/>
</cp:coreProperties>
</file>