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be-BY"/>
        </w:rPr>
        <w:t>“</w:t>
      </w:r>
      <w:r>
        <w:rPr>
          <w:bCs/>
          <w:sz w:val="28"/>
          <w:szCs w:val="28"/>
          <w:lang w:val="be-BY"/>
        </w:rPr>
        <w:t>Что за чудо, эта осень!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Праздник осени был проведен в актовом зале школы.  В подготовке праздника принимали участие родители детей. До праздника были проведены: конкурс на самый лучший  рисунок, конкурс умельцев или ярмарка поделок из природного материала «Что за чудо, эта</w:t>
      </w:r>
      <w:r>
        <w:rPr>
          <w:i/>
          <w:iCs/>
        </w:rPr>
        <w:t xml:space="preserve"> осень!», конкурс удивительных овощей «Чудеса на грядке» и другие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Здравствуйте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дорогие ребята и взрослые, уважаемые гости нашего праздника! Быстро пролетело лето, закончились каникулы, пришла удивительная пора года – осень. Сколько стихов и песен посвящено этой чудесной поре, сколько сказочных подарков она каждый год приносит людям, сколько красоты и удивительных открытий таит в себе! Овощи и фрукты, грибы и ягоды, закрома, полные зерна – вот далеко не полный перечень подарков осени. Сегодня мы посвящаем этой поре года наш семейный праздник «Что за чудо, эта осень!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олько что же это за праздник такой, когда самой хозяйки в зале нет? (</w:t>
      </w:r>
      <w:r>
        <w:rPr>
          <w:i/>
          <w:iCs/>
          <w:sz w:val="28"/>
          <w:szCs w:val="28"/>
        </w:rPr>
        <w:t>Начинает звучать музыка, в зал заходит Осень с корзиной, в которой лежат овощи и фрукты, в сопровождении осенних месяцев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Осень</w:t>
      </w:r>
      <w:r>
        <w:rPr>
          <w:b/>
          <w:bCs/>
          <w:sz w:val="28"/>
          <w:szCs w:val="28"/>
          <w:lang w:val="be-BY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дравствуйте, дорогие гости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Дети</w:t>
      </w:r>
      <w:r>
        <w:rPr>
          <w:b/>
          <w:bCs/>
          <w:sz w:val="28"/>
          <w:szCs w:val="28"/>
          <w:lang w:val="be-BY"/>
        </w:rPr>
        <w:t xml:space="preserve">: </w:t>
      </w:r>
      <w:r>
        <w:rPr>
          <w:sz w:val="28"/>
          <w:szCs w:val="28"/>
        </w:rPr>
        <w:t>Здравствуй, Осень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Осень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рошо, что ты пришла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ебя мы, Осень, спроси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в подарок принесла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есла я вам му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чит, будут пиро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есла вам греч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ша будет в печ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есла вам овощ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 для супа, и для щ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ды ли вы грушам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ы их впрок насуши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у, а яблоки, что мёд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варенье, на компо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есла вам мёд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ую коло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ы и яблок, ты и мёда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ы и хлеба нам дала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хорошую погод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ы для нас не припасла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 пошлю вам дождик с град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хотим мы, нам не надо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ждик, дождик, не меша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ирать нам урожай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Осень. </w:t>
      </w:r>
      <w:r>
        <w:rPr>
          <w:sz w:val="28"/>
          <w:szCs w:val="28"/>
        </w:rPr>
        <w:t xml:space="preserve">Узнала я, ребята, про праздник ваш и решила в гости зайти. Пора мне уже в путь-дорогу собираться, скоро холода, метели придут, а я ещё не все свои дела закончила: где колосок на поле остался, где птицы со мной не попрощались, где звери к зиме не подготовились.  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Проходи, дорогая Осень, занимай самое почётное место в зале. Сегодня у нас не просто праздник, мы пришли на него целыми семьями. Много потрудились и дети, и родители, чтобы к зиме подготовиться – урожай собрать, грибов и ягод заготовить. А чтоб праздник увлекательнее был, решили мы конкурсы устроить, жюри пригласить, так что быть тебе его председателе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А сейчас пора представить команды наших участников, но чтобы узнать название команд, придётся потрудить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едставители команд </w:t>
      </w:r>
      <w:r>
        <w:rPr>
          <w:i/>
          <w:iCs/>
          <w:sz w:val="28"/>
          <w:szCs w:val="28"/>
        </w:rPr>
        <w:t>(Дети в костюмах осенних месяцев с табличками на груди, на которых написаны названия месяцев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стел наш школьный сад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утинки вдаль летят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 на самый край зем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янулись журав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ахнулись двери шко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а месяц к нам пришёл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Хором: </w:t>
      </w:r>
      <w:r>
        <w:rPr>
          <w:sz w:val="28"/>
          <w:szCs w:val="28"/>
        </w:rPr>
        <w:t>Вас приветствует команда «Сентябр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рнели огороды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оляются лес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кнут птичьи голо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шка в спячку завалил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а месяц к нам явился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 xml:space="preserve">Хором: </w:t>
      </w:r>
      <w:r>
        <w:rPr>
          <w:sz w:val="28"/>
          <w:szCs w:val="28"/>
        </w:rPr>
        <w:t>Команда «Октябр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ле чёрно-белым стал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ает то дождь, то снег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ое-где похолодало –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ьдом сковало воды р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>Мёрзнет в поле оз</w:t>
      </w:r>
      <w:r>
        <w:rPr>
          <w:sz w:val="28"/>
          <w:szCs w:val="28"/>
        </w:rPr>
        <w:t>имь рж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а месяц, подскажи!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Хором:</w:t>
      </w:r>
      <w:r>
        <w:rPr>
          <w:sz w:val="28"/>
          <w:szCs w:val="28"/>
        </w:rPr>
        <w:t xml:space="preserve"> Команда «Ноябрь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Пока команды занимают свои места в зале, я объявляю первый конкурс - </w:t>
      </w:r>
      <w:r>
        <w:rPr>
          <w:b/>
          <w:bCs/>
          <w:sz w:val="28"/>
          <w:szCs w:val="28"/>
        </w:rPr>
        <w:t>это конкурс пословиц и поговорок</w:t>
      </w:r>
      <w:r>
        <w:rPr>
          <w:sz w:val="28"/>
          <w:szCs w:val="28"/>
        </w:rPr>
        <w:t xml:space="preserve">. Много разных пословиц и поговорок посвящено осени и труду людей в эту пору года, вот я и буду называть первую часть фразы командам по очереди, а дети хором будут говорить её окончание. За каждый правильный ответ команда может получить одно очк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о мастера … (бои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посеешь, то и … (пожнёшь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пеши языком – торопись … (делом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пахать не ленится, у того и хлеб … (роди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ирай по ягодке – наберёшь … (кузовок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аботящего в руках дело огнём … (горит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нятый колосок – зимой хлеба … (мешок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клоняясь до земли, и грибка … (не поднимешь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го летом не соберёшь, того зимой … (не найдёшь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Жюри подводит итоги первого конкурса, а своё домашнее задание, инсценировку стихотворения или песни, показывает команда «Сентябр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Инсценировка стихотворения </w:t>
      </w:r>
      <w:r>
        <w:rPr>
          <w:b/>
          <w:bCs/>
          <w:sz w:val="28"/>
          <w:szCs w:val="28"/>
          <w:lang w:val="be-BY"/>
        </w:rPr>
        <w:t xml:space="preserve">Яна Бжехвы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be-BY"/>
        </w:rPr>
        <w:t>Помидор</w:t>
      </w:r>
      <w:r>
        <w:rPr>
          <w:b/>
          <w:bCs/>
          <w:sz w:val="28"/>
          <w:szCs w:val="28"/>
        </w:rPr>
        <w:t xml:space="preserve">» </w:t>
      </w:r>
      <w:r>
        <w:rPr>
          <w:i/>
          <w:iCs/>
          <w:sz w:val="28"/>
          <w:szCs w:val="28"/>
        </w:rPr>
        <w:t>(в инсценировке пять участников – ведущий, Репа, Огурец, Лук, Помидор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 огород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мид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згромоздился на забор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итворяетс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годник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Будто сам он –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городник!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Все: Ай-ай-ай, Помидор!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Стыд тебе и позор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 xml:space="preserve">Возмутилась </w:t>
      </w:r>
      <w:r>
        <w:rPr>
          <w:b/>
          <w:bCs/>
          <w:sz w:val="28"/>
          <w:szCs w:val="28"/>
          <w:lang w:val="be-BY"/>
        </w:rPr>
        <w:t>тётя Репа</w:t>
      </w:r>
      <w:r>
        <w:rPr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Это глупо и нелепо! –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</w:t>
      </w:r>
      <w:r>
        <w:rPr>
          <w:sz w:val="28"/>
          <w:szCs w:val="28"/>
          <w:lang w:val="be-BY"/>
        </w:rPr>
        <w:t>Ай-ай-ай, Помидор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</w:t>
      </w:r>
      <w:r>
        <w:rPr>
          <w:sz w:val="28"/>
          <w:szCs w:val="28"/>
          <w:lang w:val="be-BY"/>
        </w:rPr>
        <w:t>Стыд тебе и позор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 xml:space="preserve">Крикнул </w:t>
      </w:r>
      <w:r>
        <w:rPr>
          <w:b/>
          <w:bCs/>
          <w:sz w:val="28"/>
          <w:szCs w:val="28"/>
          <w:lang w:val="be-BY"/>
        </w:rPr>
        <w:t>дядя Огурец</w:t>
      </w:r>
      <w:r>
        <w:rPr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Безобразник! Сорванец! –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</w:t>
      </w:r>
      <w:r>
        <w:rPr>
          <w:sz w:val="28"/>
          <w:szCs w:val="28"/>
          <w:lang w:val="be-BY"/>
        </w:rPr>
        <w:t>Ай-ай-ай, Помидор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</w:t>
      </w:r>
      <w:r>
        <w:rPr>
          <w:sz w:val="28"/>
          <w:szCs w:val="28"/>
          <w:lang w:val="be-BY"/>
        </w:rPr>
        <w:t>Стыд тебе и позор!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  <w:lang w:val="be-BY"/>
        </w:rPr>
        <w:t xml:space="preserve">Огорчился старый </w:t>
      </w:r>
      <w:r>
        <w:rPr>
          <w:b/>
          <w:bCs/>
          <w:sz w:val="28"/>
          <w:szCs w:val="28"/>
          <w:lang w:val="be-BY"/>
        </w:rPr>
        <w:t>Лук</w:t>
      </w:r>
      <w:r>
        <w:rPr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Не терплю подобных штук! –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</w:t>
      </w:r>
      <w:r>
        <w:rPr>
          <w:sz w:val="28"/>
          <w:szCs w:val="28"/>
          <w:lang w:val="be-BY"/>
        </w:rPr>
        <w:t>Ай-ай-ай, Помидор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</w:t>
      </w:r>
      <w:r>
        <w:rPr>
          <w:sz w:val="28"/>
          <w:szCs w:val="28"/>
          <w:lang w:val="be-BY"/>
        </w:rPr>
        <w:t>Стыд тебе и позор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краснел сорванец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тыдился наконец –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И скатилс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ин по чин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 огороднику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 корзину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Следующий конкурс называется </w:t>
      </w:r>
      <w:r>
        <w:rPr>
          <w:b/>
          <w:bCs/>
          <w:sz w:val="28"/>
          <w:szCs w:val="28"/>
        </w:rPr>
        <w:t xml:space="preserve">«Осенний парад». </w:t>
      </w:r>
      <w:r>
        <w:rPr>
          <w:sz w:val="28"/>
          <w:szCs w:val="28"/>
        </w:rPr>
        <w:t>Всем команда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о заранее дано задание придумать костюмы для участников этого парада – овощей, а также интересно продемонстрировать эти костюмы перед жюри и гостями. Задача жюри – найти самые оригинальные костюмы, а также оценить то, как они представлены. От каждой команды выступает по три человека, за выступление которых команда может получить за своё выступление по 2 очка. Кроме того, зрителям разрешается помочь своим командам и присудить самому симпатичному овощу приз зрительских симпатий, это принесёт команде-победительнице также два очка.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стники парада в костюмах овощей под музыку выходят в центр зала, демонстрируют свои костюмы и проводят со зрителями игру «Доскажи словечко»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 жарком солнышке подсох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И рвётся из стручков … (</w:t>
      </w:r>
      <w:r>
        <w:rPr>
          <w:i/>
          <w:iCs/>
          <w:sz w:val="28"/>
          <w:szCs w:val="28"/>
        </w:rPr>
        <w:t>горох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за скрип, что за хруст?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что ещё за куст?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е быть без хруста,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Если я - … (</w:t>
      </w:r>
      <w:r>
        <w:rPr>
          <w:i/>
          <w:iCs/>
          <w:sz w:val="28"/>
          <w:szCs w:val="28"/>
        </w:rPr>
        <w:t>капуста</w:t>
      </w:r>
      <w:r>
        <w:rPr>
          <w:sz w:val="28"/>
          <w:szCs w:val="28"/>
        </w:rPr>
        <w:t>)?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а, рассыпчата, бела,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тол с полей я к вам пришл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Ты посоли меня немножко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Ведь, правда, вкусная … (</w:t>
      </w:r>
      <w:r>
        <w:rPr>
          <w:i/>
          <w:iCs/>
          <w:sz w:val="28"/>
          <w:szCs w:val="28"/>
        </w:rPr>
        <w:t>картошка</w:t>
      </w:r>
      <w:r>
        <w:rPr>
          <w:sz w:val="28"/>
          <w:szCs w:val="28"/>
        </w:rPr>
        <w:t>)?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ой красный нос весь в землю врос,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 сверху лишь зелёный хвост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ю скрыться ловко,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Я  - сладкая …</w:t>
      </w:r>
      <w:r>
        <w:rPr>
          <w:i/>
          <w:iCs/>
          <w:sz w:val="28"/>
          <w:szCs w:val="28"/>
        </w:rPr>
        <w:t>(морковка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ставив солнышку бочок,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Лежит на грядке … (</w:t>
      </w:r>
      <w:r>
        <w:rPr>
          <w:i/>
          <w:iCs/>
          <w:sz w:val="28"/>
          <w:szCs w:val="28"/>
        </w:rPr>
        <w:t>кабачок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авлю плакать всех вокруг,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ь я и не драчун, а … (</w:t>
      </w:r>
      <w:r>
        <w:rPr>
          <w:i/>
          <w:iCs/>
          <w:sz w:val="28"/>
          <w:szCs w:val="28"/>
        </w:rPr>
        <w:t>лук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Летом в огороде – свежий и зелёный,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 зимою в бочке – жёлтый и солёный,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кусный овощ, молодец,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А зовусь я … (</w:t>
      </w:r>
      <w:r>
        <w:rPr>
          <w:i/>
          <w:iCs/>
          <w:sz w:val="28"/>
          <w:szCs w:val="28"/>
        </w:rPr>
        <w:t>огурец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Я круглый и красный,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глаз светофора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овощей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сочней … </w:t>
      </w:r>
      <w:r>
        <w:rPr>
          <w:i/>
          <w:iCs/>
          <w:sz w:val="28"/>
          <w:szCs w:val="28"/>
        </w:rPr>
        <w:t>(помидора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ь я и сахарной зовусь,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о от дождей я не размокла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пна, кругла, сладка на вкус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Узнали вы? Я - … </w:t>
      </w:r>
      <w:r>
        <w:rPr>
          <w:i/>
          <w:iCs/>
          <w:sz w:val="28"/>
          <w:szCs w:val="28"/>
        </w:rPr>
        <w:t>(свёкл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Пока жюри и зрители совещается, мы смотрим инсценировку стихотворения, подготовленную командой «Октябр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Инсценировка стихотворения Юлиана Тувима «Овощи» </w:t>
      </w:r>
      <w:r>
        <w:rPr>
          <w:i/>
          <w:iCs/>
          <w:sz w:val="28"/>
          <w:szCs w:val="28"/>
        </w:rPr>
        <w:t>(для инсценировки нужны  7 участников: ведущий и шесть овощей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Хозяйка однажды с базара пришла,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Хозяйка с базара домой принесла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ртошку,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пусту,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орковку,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орох,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Петрушку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И свёклу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е: Ох!.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т овощи спор завели на столе –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лучше, вкусней и нужней на земле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ртошка?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пуста?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орковка?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орох?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етрушка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Иль свёкла?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: Ох!.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Хозяйка тем временем ножик взяла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 ножиком этим крошить начала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ртошку,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пусту,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орковку,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орох,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етрушку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 свёклу.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: Ох!.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крытые крышкой, в душном горшке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ипели, кипели в крутом кипятке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ртошка,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пуста,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орковка,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орох,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етрушка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И свёкл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bCs/>
          <w:sz w:val="28"/>
          <w:szCs w:val="28"/>
        </w:rPr>
        <w:t>Все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х!..</w:t>
      </w:r>
      <w:r>
        <w:rPr>
          <w:b/>
          <w:bCs/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</w:rPr>
        <w:t>И суп овощной оказался не плох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Слово предоставляется жюр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ы переходим к следующему конкурсу, это </w:t>
      </w:r>
      <w:r>
        <w:rPr>
          <w:b/>
          <w:bCs/>
          <w:sz w:val="28"/>
          <w:szCs w:val="28"/>
        </w:rPr>
        <w:t>спортивные эстафеты</w:t>
      </w:r>
      <w:r>
        <w:rPr>
          <w:sz w:val="28"/>
          <w:szCs w:val="28"/>
        </w:rPr>
        <w:t>. Только прежде, чем понять, чему он посвящён, послушайте стихотворение                               З. Александров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>1-ый реб</w:t>
      </w:r>
      <w:r>
        <w:rPr>
          <w:b/>
          <w:bCs/>
          <w:sz w:val="28"/>
          <w:szCs w:val="28"/>
          <w:lang w:val="be-BY"/>
        </w:rPr>
        <w:t>ёно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возьмём ведёрк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 и в путь-дорожку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о нам, ребята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копать картош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2-ой реб</w:t>
      </w:r>
      <w:r>
        <w:rPr>
          <w:b/>
          <w:bCs/>
          <w:sz w:val="28"/>
          <w:szCs w:val="28"/>
          <w:lang w:val="be-BY"/>
        </w:rPr>
        <w:t>ёно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 скороспел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того вкуснее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пришлось изрядн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озиться с нею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8"/>
          <w:szCs w:val="28"/>
        </w:rPr>
        <w:t>3-ий реб</w:t>
      </w:r>
      <w:r>
        <w:rPr>
          <w:b/>
          <w:bCs/>
          <w:sz w:val="28"/>
          <w:szCs w:val="28"/>
          <w:lang w:val="be-BY"/>
        </w:rPr>
        <w:t>ёнок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ишь закат осенни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арит окошк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 зале горячей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ечём картошк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8"/>
          <w:szCs w:val="28"/>
        </w:rPr>
        <w:t>4-ый реб</w:t>
      </w:r>
      <w:r>
        <w:rPr>
          <w:b/>
          <w:bCs/>
          <w:sz w:val="28"/>
          <w:szCs w:val="28"/>
          <w:lang w:val="be-BY"/>
        </w:rPr>
        <w:t>ёнок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ошка, картошка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жай богатый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усную картошк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ят все ребя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Картофель, по праву, считают белорусским овощем, но далеко не все знают, что родиной его является Южная Америка. В Россию картофель впервые привёз царь Пётр І, но сначала «земляные яблоки» (так называли картофель) не понравился россиянам. Кое-где люди пытались есть картофельные клубни сырыми, а то и ещё хуже – пробовали есть зелёные яблоки, что растут на месте цветков. Сейчас нам даже трудно представить обеденный стол без картофеля, но чтобы его вырастить и собрать,  надо потрудить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кто из вас, ребята, помогал этой осенью взрослым убирать урожай картофеля? Молодцы! Давайте посмотрим, как ловко вы справлялись с этой работой, прошу команды построиться для эстаф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Эстафета «Посадка и сбор картофеля». </w:t>
      </w:r>
      <w:r>
        <w:rPr>
          <w:sz w:val="28"/>
          <w:szCs w:val="28"/>
        </w:rPr>
        <w:t xml:space="preserve">Для неё потребуется приготовить три ведёрка, в которые следует положить 4-5 картофелин, кубиков или кег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рвому участнику команды предлагается  посадить картофель, добежать до отметной черты, вернуться обратно и передать пустое ведро своему товарищу. Следующий участник команды должен собрать картофель в ведро. Побеждает команда, которая быстрее справится с заданием. Максимальное количество очков за конкурс – 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Эстафета «В каждой ложке по картошке». </w:t>
      </w:r>
      <w:r>
        <w:rPr>
          <w:sz w:val="28"/>
          <w:szCs w:val="28"/>
        </w:rPr>
        <w:t xml:space="preserve">Для каждой команды готовятся по две ложки и две картофелины. По команде ведущего надо, держа в обеих руках по ложке с картофелем, добежать до черты и вернуться обратно, не уронив картофель. На финише ложки аккуратно передаются товарищу по команде, и эстафета продолжается. Лучшая команда получает 3 очка.  </w:t>
      </w:r>
      <w:r>
        <w:rPr>
          <w:i/>
          <w:iCs/>
          <w:sz w:val="28"/>
          <w:szCs w:val="28"/>
        </w:rPr>
        <w:t>(Чтобы упростить задание, можно предложить ребятам бег с одной ложкой.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Команды занимают места, жюри подводит итоги спортивного конкурса, а мы смотрим белорусский народный танец «Бульба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Вспомнили мы про осенние овощи, заготовили картофель на зиму, а теперь попробуем приготовить из этих овощей что-нибудь вкусное. Начинаем </w:t>
      </w:r>
      <w:r>
        <w:rPr>
          <w:b/>
          <w:bCs/>
          <w:sz w:val="28"/>
          <w:szCs w:val="28"/>
        </w:rPr>
        <w:t>конкурс «Хозяюшка»</w:t>
      </w:r>
      <w:r>
        <w:rPr>
          <w:sz w:val="28"/>
          <w:szCs w:val="28"/>
        </w:rPr>
        <w:t>, для которого от каждой команды потребуется по 3 участника из числа детей и по 2 родителя. Каждая команда получает набор продуктов, из которых следует приготовить блюдо, названия продуктов записаны на карточках. Отобрав необходимые продукты, карточки с названиями надо прикрепить на верёвку, а верёвки будут держать взрослые члены команд. Итак, из нашего набора продуктов команды будут готовить щи, борщ и драники, а уж какое блюдо достанется той или иной команде, решит жребий. Максимальное количество очков за конкурс – 3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бор продуктов (подготовить заранее в трёх экземплярах): сода, картофель, ананас, свёкла, сметана, мука, капуста, соль, сахар, перец,  лук, морковь, кабачок, слива, чеснок, масло, киви, яйцо, уксу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Я обращаю внимание уважаемого жюри на то, что наши хозяюшки ещё очень молоды, а потому не судите их строго, они ещё всему научатся. А мы приглашаем на сцену команду «Ноябрь» для инсценировки известной песни «Антошк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На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жида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й конкурс – это </w:t>
      </w:r>
      <w:r>
        <w:rPr>
          <w:b/>
          <w:bCs/>
          <w:sz w:val="28"/>
          <w:szCs w:val="28"/>
        </w:rPr>
        <w:t>конкурс капитанов</w:t>
      </w:r>
      <w:r>
        <w:rPr>
          <w:sz w:val="28"/>
          <w:szCs w:val="28"/>
        </w:rPr>
        <w:t xml:space="preserve">, от них потребуются ум и сообразительность, потому что называется конкурс </w:t>
      </w:r>
      <w:r>
        <w:rPr>
          <w:b/>
          <w:bCs/>
          <w:sz w:val="28"/>
          <w:szCs w:val="28"/>
        </w:rPr>
        <w:t xml:space="preserve">«Путаница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й команды и для жюри приготовлены конверты, в которых лежат чистый лист бумаги и стихотворение Натальи Кончаловской. Капитанам команд за 2 минуты надо записать на листе бумаги правильные названия овощей и фруктов, кто сделает работу быстрее и лучше, получит 3 очка. А теперь послушайте стихотворение: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л садовод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такой огород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на грядках, заселенных густо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гурбузы росл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идыни росл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исвёкла, чеслук и репуст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дерошек поспел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оркофель дозрел,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 уже осыпаться спаржовник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ких баклачков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 мохнатых стручков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угался бы каждый садовни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дущий.  </w:t>
      </w:r>
      <w:r>
        <w:rPr>
          <w:sz w:val="28"/>
          <w:szCs w:val="28"/>
        </w:rPr>
        <w:t>А чтобы другие дети и их родители не скучали и смогли помочь своим капитанам, семейным командам предлагается задание потруднее. Это тоже путаница, но с грибами, соберите грибы в кузовок и будьте внимательны, ведь «шляпка» гриба может быть наверху, а «ножка» - на дне корзины (на другой строчке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для родителей - путаница «Кузовок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опинке во весь ду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чится из лесу пету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кричит: «Ку-ка-ре-ку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сть и слава грибнику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наполнил кузов м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бегу скорей домой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-под ёлки фыркнул ёж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 грибы ты растрясёшь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Ёжик прав: у петух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узовке одна трух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-ро-мас-ле-сы-еж-нок-вик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-оси-вик-ры-но-жик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-сич-ли-под-ре-бе-зо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ш-ка-пе-нок-вол-о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тветы: маслёнок, сыроежка, подосиновик, рыжик, подберёзовик, опёнок, лисичка, волнушк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Молодцы, наши капитаны, молодцы и наши родители. Сложно сегодня жюри будет определить победителей. А наши конкурсы продолжаются, и объявляется ещё один – </w:t>
      </w:r>
      <w:r>
        <w:rPr>
          <w:b/>
          <w:bCs/>
          <w:sz w:val="28"/>
          <w:szCs w:val="28"/>
        </w:rPr>
        <w:t xml:space="preserve">семейные эстафеты. </w:t>
      </w:r>
      <w:r>
        <w:rPr>
          <w:sz w:val="28"/>
          <w:szCs w:val="28"/>
        </w:rPr>
        <w:t>Команда-победитель каждой эстафеты может положить в копилку своей команды по три очка. Прошу детей и родителей подготовиться к конкурсу (необходимо, чтобы команды были равны по составу участников – количеству девочек и мальчиков, детей и взрослых в каждой из команд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стафета «Змея прячется на зиму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стафеты необходимо по линии движения установить 5-6 кеглей или других предметов. Команды выстраиваются  в колонну друг за другом, а её участники кладут руки на плечи впередистоящему и приседают. Задача команды – как можно быстрее преодолеть расстояние от старта до поворотной отметки и обратно, двигаясь при этом змейкой между кеглями и не вставая в полный рост. Выигрывает та команда, которая «приползла» быстрее, не сбила кегли и не оторвала хвост зме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стафета «Трудолюбивые муравь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й команды понадобится по одной гимнастической пал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любивые муравьи тоже готовятся к зиме и утепляют свой дом – муравейник. А так как муравьи всё делают сообща, то и дом они строят вместе. Первому участнику команды необходимо взять в руки палку, добежать до поворотной отметки и вернуться обратно. На старте к нему присоединяется другой «муравей», помогая нести палку для строительства. Игра продолжается до тех пор, пока вся команда не ухватится за палку, добежит до муравейника и вернётся обратно. Побеждает команда, которая выполнила быстрее и дружнее зад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стафета «Тележка для урожа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той эстафеты необходимо иметь чётное количество участников в каждой из коман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жая в этом году на полях так много, что для его уборки понадобится техника – тележки. Участникам команды предлагается с помощью тележек перевезти урожай с поля (огорода) домой. Для этого надо разбиться на пары, один человек в которой будет изображать тележку с одним колёсиком и двумя ручками, а другой – водителя. Роль колёсика в тележке станут выполнять руки игрока, а ручек – ноги. По команде ведущего игрок-«тележка» ложится на землю, делая упор на руках, а «водитель» берёт партнёра за ноги, и тележка с урожаем начинает движение.  Пройдя на руках до поворотной отметки и обратно, пара передаёт эстафету другой тележке. Напоминаю, что конкурс оценивается в 3 оч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Пока жюри подводит итоги, в исполнении группы наших ребят послушайте песн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Песня «Картошка» </w:t>
      </w:r>
      <w:r>
        <w:rPr>
          <w:i/>
          <w:iCs/>
          <w:sz w:val="28"/>
          <w:szCs w:val="28"/>
        </w:rPr>
        <w:t>(из телефильма «Завтрак на траве»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 М. Львовского, музыка В. Шаинског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лько раз на привал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картошку пек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ровать - пировал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говоры вели.</w:t>
      </w:r>
    </w:p>
    <w:p>
      <w:pPr>
        <w:pStyle w:val="Normal"/>
        <w:spacing w:lineRule="auto" w:line="360"/>
        <w:ind w:firstLine="10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пев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х, картошка, картошка,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кожуре уголёк!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олотистые искры,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олубой дым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тонкое дел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же для знатока –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умянить умел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картошки бока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пе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ладошки в ладошк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ы её покидай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посолишь картошку –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ывать не давай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пе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евою водою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картошку запьём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конечно с тобою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костра запоё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пе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 Для подведения итогов семейной эстафеты и награждения победителей нашего праздника слово предоставляется председателю жюри – Осени. </w:t>
      </w:r>
      <w:r>
        <w:rPr>
          <w:i/>
          <w:iCs/>
          <w:sz w:val="28"/>
          <w:szCs w:val="28"/>
        </w:rPr>
        <w:t>(Осень объявляет команду победителей, а также награждает призами, грамотами, своими овощами и фруктами детей и родителей, отличившихся в отдельных конкурсах, как во время праздника, так и при его подготовке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Дорогая Осень, вроде и подарки все получили, и про все твои добрые дела вспомнили, остался только самый главный и самый большой твой подарок людям – хлеб. Именно осенью заканчивается сбор урожая зерновых культур, а чтобы вырастить хороший урожай, тысячи людей трудятся  весь год. Чтобы на нашем празднике появился праздничный каравай, давайте дружно встанем в </w:t>
      </w:r>
      <w:r>
        <w:rPr>
          <w:b/>
          <w:bCs/>
          <w:sz w:val="28"/>
          <w:szCs w:val="28"/>
        </w:rPr>
        <w:t>хорово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хороводе участвуют дети, родители, гости, а также Осень, каравай, пекарь, мельник, хлебопашец и рабочий в костюмах. Звучит музыка, ребёнок в костюме каравая (в специальной шапочке или с рисунком на груди) находится в центре круг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>Осен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нам на праздник на машин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авай приехал ны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ышной коркой похрустим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х на свете угости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ровод вставай, каравай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о хочешь, выбирай!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>Карава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екаря! </w:t>
      </w:r>
      <w:r>
        <w:rPr>
          <w:i/>
          <w:iCs/>
          <w:sz w:val="28"/>
          <w:szCs w:val="28"/>
        </w:rPr>
        <w:t>(ребёнок в белом колпаке и переднике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не грел на печке бок –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авай ребятам пё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карь, с нами поиграй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о хочешь - выбирай!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>Пекар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ельника! </w:t>
      </w:r>
      <w:r>
        <w:rPr>
          <w:i/>
          <w:iCs/>
          <w:sz w:val="28"/>
          <w:szCs w:val="28"/>
        </w:rPr>
        <w:t>(ребёнок в длинном белом переднике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олол он чепуху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смолол зерно в муку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льник, с нами поиграй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о хочешь - выбирай!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>Мельник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Хлебопашца! </w:t>
      </w:r>
      <w:r>
        <w:rPr>
          <w:i/>
          <w:iCs/>
          <w:sz w:val="28"/>
          <w:szCs w:val="28"/>
        </w:rPr>
        <w:t>(в национальном костюме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в тенёчке не лежал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хлеба растил и жал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лебопашец, в круг вставай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о хочешь - выбирай!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>Хлебопашец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бочего! </w:t>
      </w:r>
      <w:r>
        <w:rPr>
          <w:i/>
          <w:iCs/>
          <w:sz w:val="28"/>
          <w:szCs w:val="28"/>
        </w:rPr>
        <w:t>(в рабочем комбинезоне)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приехал к нам с дарами –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ягачами, трактор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награда – урожай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х на праздник приглашай!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>Рабочи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ва хлебу в закромах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аваю – на столах!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>Все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ва золотым рукам,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ва труженикам!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амы и бабушки выносят в зал настоящий каравай, овощи и фрукты, и угощают ими всех присутствующих. В конце праздника могут быть организованы дополнительные игры, эстафеты, семейные конкурсы, хороводы и танц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ый материа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Осенняя считалка </w:t>
      </w:r>
      <w:r>
        <w:rPr>
          <w:i/>
          <w:iCs/>
          <w:sz w:val="28"/>
          <w:szCs w:val="28"/>
        </w:rPr>
        <w:t>(для проведения игр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щу овощи для ще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лько нужно овоще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 картошки, две морковк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ку полторы головк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петрушки корешок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капустный кочеш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снись-ка ты, капуст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тебя в кастрюле густо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-два-три, огонь зажжён –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очерыжка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выйди вон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аздник заканчивается чаепитие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55:00Z</dcterms:created>
  <dc:creator>Лариса</dc:creator>
  <dc:description/>
  <cp:keywords/>
  <dc:language>en-US</dc:language>
  <cp:lastModifiedBy>ГУ ООШ 38</cp:lastModifiedBy>
  <dcterms:modified xsi:type="dcterms:W3CDTF">2013-11-13T12:25:00Z</dcterms:modified>
  <cp:revision>5</cp:revision>
  <dc:subject/>
  <dc:title>25 октября 2013 года в оош №38 проходило мероприятие среди русских классов  во 2-ых,3-их и 4-ых классов</dc:title>
</cp:coreProperties>
</file>