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ма :допол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ая: дать понятие о допол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ая: воспитывать культуру речи</w:t>
      </w:r>
    </w:p>
    <w:p>
      <w:pPr>
        <w:pStyle w:val="Normal"/>
        <w:rPr/>
      </w:pPr>
      <w:r>
        <w:rPr>
          <w:sz w:val="28"/>
          <w:szCs w:val="28"/>
        </w:rPr>
        <w:t>развивающая: формировать умения определять способы выражения дополнения,учить находить в тексте до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и первичное запоминание новых знаний и способов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урока</w:t>
      </w:r>
      <w:r>
        <w:rPr>
          <w:sz w:val="28"/>
          <w:szCs w:val="28"/>
        </w:rPr>
        <w:t>:беседа,практические упражн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: </w:t>
      </w:r>
      <w:r>
        <w:rPr>
          <w:sz w:val="28"/>
          <w:szCs w:val="28"/>
        </w:rPr>
        <w:t>нестандар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 урока:</w:t>
      </w:r>
      <w:r>
        <w:rPr>
          <w:sz w:val="28"/>
          <w:szCs w:val="28"/>
        </w:rPr>
        <w:t>интерактивная доска,слайды,учеб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благоприятную обстановку для работы на уроке.</w:t>
      </w:r>
    </w:p>
    <w:p>
      <w:pPr>
        <w:pStyle w:val="Normal"/>
        <w:rPr/>
      </w:pPr>
      <w:r>
        <w:rPr>
          <w:sz w:val="28"/>
          <w:szCs w:val="28"/>
        </w:rPr>
        <w:t>Приветствие,проверка подготовленности школьников к уроку,организация внимания школьников,раскрытие общих целей  урока и плана ег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Этап проверки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ончили раздел  «Главные члены предложения».Сегодня проверим как вы освоили пройденный материал.Для этого вы должны решить кроссворд(слайд 1).Затем перейдём к новой теме.</w:t>
      </w:r>
    </w:p>
    <w:p>
      <w:pPr>
        <w:pStyle w:val="Normal"/>
        <w:rPr/>
      </w:pPr>
      <w:r>
        <w:rPr>
          <w:sz w:val="28"/>
          <w:szCs w:val="28"/>
        </w:rPr>
        <w:t>1.Главный член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частью речи может быть выражено подлежа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рфологический признак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менение существительного по падежам называе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ремя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орфологический признак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ид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адеж сущест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им членом предложения является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 появляется тема урока «Допол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Этап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зывают тему урока.</w:t>
      </w:r>
    </w:p>
    <w:p>
      <w:pPr>
        <w:pStyle w:val="Normal"/>
        <w:rPr/>
      </w:pPr>
      <w:r>
        <w:rPr>
          <w:sz w:val="28"/>
          <w:szCs w:val="28"/>
        </w:rPr>
        <w:t>На интерактивной доске представлен слайд(слайд 2-допол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к дополнению должны подобрать соответствующие вопросы и записать их в тетрадь</w:t>
      </w:r>
    </w:p>
    <w:p>
      <w:pPr>
        <w:pStyle w:val="Normal"/>
        <w:rPr/>
      </w:pPr>
      <w:r>
        <w:rPr>
          <w:sz w:val="28"/>
          <w:szCs w:val="28"/>
        </w:rPr>
        <w:t>Сделайте вывод:  -на какие вопросы отвечает дополнение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  <w:t>-какая часть речи изменяется по падежам?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как называется изменение существительных по падежам?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-какие существительные относятся к первому(второму и третьему)склон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е представлена таблица(слайд3)</w:t>
      </w:r>
    </w:p>
    <w:p>
      <w:pPr>
        <w:pStyle w:val="Normal"/>
        <w:rPr/>
      </w:pPr>
      <w:r>
        <w:rPr>
          <w:sz w:val="28"/>
          <w:szCs w:val="28"/>
        </w:rPr>
        <w:t>Вспомните падежные окончания существительных и заполните таблицу подобрав к каждому склонению нужные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вставьте пропущенные существительные.Определите склонение и падеж существительных.Разберите по членам предложения.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Занавеска шевелится от(чего?)….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ебята подошли к( чему?)…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Мальчики принесли (что?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Мы гордимся(чем?)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на думает( о ко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Этап закрепления новых знаний и способ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исать предло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усского народа есть такая поговорка: «У страха глаза велики».Когда так говоря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ся, когда из-за страха преувеличивают опасность или видят её там,где её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и обозначить в записанных предложениях дополнения.Определить падежи и способ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самостоятельно две-три пословицы и проделать такую же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фограф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в слова  пропущенные буквы.Рядом напишите провероч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 представлены на слайде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гро…,сне…,моро…,дру…,ша…,бере…,сле…,взг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работы друг у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тап контроля и само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, как вы освоили тему урока</w:t>
      </w:r>
    </w:p>
    <w:p>
      <w:pPr>
        <w:pStyle w:val="Normal"/>
        <w:rPr/>
      </w:pPr>
      <w:r>
        <w:rPr>
          <w:sz w:val="28"/>
          <w:szCs w:val="28"/>
        </w:rPr>
        <w:t xml:space="preserve">Ключевое слово нашей темы </w:t>
      </w:r>
      <w:r>
        <w:rPr>
          <w:b/>
          <w:sz w:val="28"/>
          <w:szCs w:val="28"/>
        </w:rPr>
        <w:t>дополнение.</w:t>
      </w:r>
      <w:r>
        <w:rPr>
          <w:sz w:val="28"/>
          <w:szCs w:val="28"/>
        </w:rPr>
        <w:t>Составьте к нему кластер,выбрав только те слова,которые к нему относятся.(На слайде 5 представлены слова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,существительное,числительное,местоимение,главный член предложения,второстепенный член предложения,часть речи,кто?что?какой?кого?чей?чего?кому?чему?сказу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учащиеся составят кластер,они делают вывод:что такое допол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Этап корр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ректировать выявленные пробелы в знаниях и способах действий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Этап информации о домашне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5-6 предложений,используя слова из урока.Разберите одно из них по членам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Этап подведения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качественную оценку работы класса и отдельных уча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1:00Z</dcterms:created>
  <dc:creator>Zver</dc:creator>
  <dc:description/>
  <cp:keywords/>
  <dc:language>en-US</dc:language>
  <cp:lastModifiedBy>Zver</cp:lastModifiedBy>
  <dcterms:modified xsi:type="dcterms:W3CDTF">2010-11-17T11:31:00Z</dcterms:modified>
  <cp:revision>2</cp:revision>
  <dc:subject/>
  <dc:title>                                           Тема :дополнение</dc:title>
</cp:coreProperties>
</file>